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bodytextindenttxt"/>
        <w:spacing w:before="0" w:after="0"/>
        <w:jc w:val="right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-800100</wp:posOffset>
                </wp:positionV>
                <wp:extent cx="5007610" cy="261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7600" cy="2616120"/>
                          <a:chOff x="0" y="0"/>
                          <a:chExt cx="5007600" cy="261612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4982760" cy="261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5280" y="167760"/>
                            <a:ext cx="4132440" cy="1799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7560" y="899280"/>
                            <a:ext cx="5022720" cy="81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.6pt;margin-top:-63pt;width:395.5pt;height:206pt" coordorigin="-2352,-1260" coordsize="7910,4120">
                <v:rect id="shape_0" fillcolor="white" stroked="f" o:allowincell="f" style="position:absolute;left:-2320;top:-1260;width:7846;height:41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576;top:-996;width:6507;height:2833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352;top:156;width:7909;height:1286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00</wp:posOffset>
                </wp:positionV>
                <wp:extent cx="4923155" cy="1257300"/>
                <wp:effectExtent l="635" t="635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1257480"/>
                          <a:chOff x="0" y="0"/>
                          <a:chExt cx="492300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3000" cy="1257480"/>
                          </a:xfrm>
                          <a:prstGeom prst="ellipse">
                            <a:avLst/>
                          </a:prstGeom>
                          <a:solidFill>
                            <a:srgbClr val="66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720" y="150480"/>
                            <a:ext cx="3769200" cy="9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Учредитель    администрация муниципального образо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>Ивановского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FFFFFF"/>
                                  <w:lang w:val="ru-RU" w:bidi="ar-SA"/>
                                </w:rPr>
                                <w:t xml:space="preserve">  сельсовета  Баганского района Новосиби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45pt;width:387.65pt;height:99pt" coordorigin="1620,-900" coordsize="7753,1980">
                <v:oval id="shape_0" fillcolor="#6633ff" stroked="f" o:allowincell="f" style="position:absolute;left:1620;top:-900;width:7752;height:1979;mso-wrap-style:none;v-text-anchor:middle">
                  <v:fill o:detectmouseclick="t" type="solid" color2="#99cc00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9;top:-663;width:5935;height:1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Учредитель    администрация муниципального образо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>Ивановского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FFFFFF"/>
                            <w:lang w:val="ru-RU" w:bidi="ar-SA"/>
                          </w:rPr>
                          <w:t xml:space="preserve">  сельсовета  Баганского района Новосиби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13804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CCFFCC">
                            <a:alpha val="0"/>
                          </a:srgbClr>
                        </a:solidFill>
                        <a:ln w="9525">
                          <a:solidFill>
                            <a:srgbClr val="CC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1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CCFF99" strokeweight="0pt" style="position:absolute;rotation:-0;width:108.7pt;height:27.7pt;mso-wrap-distance-left:9.05pt;mso-wrap-distance-right:9.05pt;mso-wrap-distance-top:0pt;mso-wrap-distance-bottom:0pt;margin-top:-27.3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10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1</w:t>
                      </w:r>
                      <w:r>
                        <w:rPr>
                          <w:b/>
                          <w:sz w:val="36"/>
                          <w:szCs w:val="36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9520</wp:posOffset>
                </wp:positionH>
                <wp:positionV relativeFrom="paragraph">
                  <wp:posOffset>731520</wp:posOffset>
                </wp:positionV>
                <wp:extent cx="118681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№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(1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  <w:lang w:val="en-US"/>
                              </w:rPr>
                              <w:t>42</w:t>
                            </w:r>
                            <w:r>
                              <w:rPr>
                                <w:rFonts w:cs="Arial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45pt;height:27.7pt;mso-wrap-distance-left:9.05pt;mso-wrap-distance-right:9.05pt;mso-wrap-distance-top:0pt;mso-wrap-distance-bottom:0pt;margin-top:57.6pt;mso-position-vertical-relative:text;margin-left:39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№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7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(1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  <w:lang w:val="en-US"/>
                        </w:rPr>
                        <w:t>42</w:t>
                      </w:r>
                      <w:r>
                        <w:rPr>
                          <w:rFonts w:cs="Arial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</w:t>
      </w:r>
      <w:r>
        <w:rPr>
          <w:rFonts w:cs="Times New Roman" w:ascii="Times New Roman" w:hAnsi="Times New Roman"/>
          <w:sz w:val="96"/>
          <w:szCs w:val="96"/>
        </w:rPr>
        <w:t>Бюллетен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рганов местного самоуправления муниципального образования Ивановского сельсовета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36"/>
          <w:szCs w:val="36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куратурой выявлены нарушения законодатель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противодействии коррупции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прокуратурой района при осуществлении надзора за исполнением законодательства о противодействии коррупции выявлено 106 нарушений закона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осуществлении надзора за исполнением законодательства о противодействии коррупции прокуратурой района ежегодно проводятся проверки достоверности предоставления государственными и муниципальными служащими сведений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о результатам проведения названной проверки в текущем году в связи с предоставлением недостоверных сведений о своих доходах по представлению прокурора к дисциплинарной ответственности привлечено 12 муниципальных служащих.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При осуществлении надзора в названной сфере правоотношений,  вскрывались факты нарушения организациями требований статьи федерального закона «О противодействии коррупции», обязывающей организации разрабатывать и принимать меры по предупреждению коррупции.</w:t>
        <w:br/>
        <w:t xml:space="preserve">         В связи с выявленными в данном направлении нарушениями, прокуратурой района в текущем периоде 2015 в организации  вносились представления об устранении нарушений закона, в результате чего, принятые руководителями организаций меры позволят минимизировать коррупционные риски.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частности, в организациях были приняты кодексы этики и служебного поведения работников, разработаны положения по предотвращению и урегулированию конфликта интересов.</w:t>
        <w:br/>
        <w:tab/>
        <w:t xml:space="preserve">Принимались меры  к оспариванию нормативных правовых актов, содержащих коррупциогенные факторы.   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Заместитель прокурора района</w:t>
      </w:r>
    </w:p>
    <w:p>
      <w:pPr>
        <w:pStyle w:val="Style15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О.Г. Тимошенко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1185</wp:posOffset>
                </wp:positionV>
                <wp:extent cx="1257300" cy="882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акто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итер А.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69.5pt;mso-wrap-distance-left:9pt;mso-wrap-distance-right:0pt;mso-wrap-distance-top:0pt;mso-wrap-distance-bottom:0pt;margin-top:46.55pt;mso-position-vertical-relative:text;margin-left:36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акто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итер А.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235585</wp:posOffset>
                </wp:positionV>
                <wp:extent cx="18478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Тираж  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ем 1 п.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сплатно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18.55pt;mso-position-vertical-relative:text;margin-left:1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Тираж  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ъем 1 п.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Бесплатно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80" w:leader="none"/>
          <w:tab w:val="left" w:pos="6440" w:leader="none"/>
        </w:tabs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943100" cy="914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9pt;width:15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рес редакции:: 632787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вановка, улица Центральная 2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39-216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indenttxt">
    <w:name w:val="msobodytextindent 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organizationname">
    <w:name w:val="msoorganizationname"/>
    <w:qFormat/>
    <w:pPr>
      <w:widowControl/>
      <w:bidi w:val="0"/>
      <w:jc w:val="center"/>
    </w:pPr>
    <w:rPr>
      <w:rFonts w:ascii="Arial Black" w:hAnsi="Arial Black" w:eastAsia="Times New Roman" w:cs="Times New Roman"/>
      <w:color w:val="FFFFFF"/>
      <w:kern w:val="2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07:00Z</dcterms:created>
  <dc:creator>User</dc:creator>
  <dc:description/>
  <cp:keywords/>
  <dc:language>en-US</dc:language>
  <cp:lastModifiedBy>User</cp:lastModifiedBy>
  <dcterms:modified xsi:type="dcterms:W3CDTF">2015-12-18T03:46:00Z</dcterms:modified>
  <cp:revision>6</cp:revision>
  <dc:subject/>
  <dc:title/>
</cp:coreProperties>
</file>