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indenttxt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ragraph">
                  <wp:posOffset>-800100</wp:posOffset>
                </wp:positionV>
                <wp:extent cx="5007610" cy="261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2616120"/>
                          <a:chOff x="0" y="0"/>
                          <a:chExt cx="5007600" cy="261612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4982760" cy="26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167760"/>
                            <a:ext cx="4132440" cy="17996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30000">
                            <a:off x="-7560" y="899280"/>
                            <a:ext cx="50227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.6pt;margin-top:-63pt;width:395.5pt;height:206pt" coordorigin="-2352,-1260" coordsize="7910,4120">
                <v:rect id="shape_0" fillcolor="white" stroked="f" o:allowincell="f" style="position:absolute;left:-2320;top:-1260;width:7846;height:4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-1576;top:-996;width:6507;height:2833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52;top:156;width:7909;height:1286;mso-wrap-style:none;v-text-anchor:middle;rotation:340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4923155" cy="1257300"/>
                <wp:effectExtent l="635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1257480"/>
                          <a:chOff x="0" y="0"/>
                          <a:chExt cx="49230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3000" cy="1257480"/>
                          </a:xfrm>
                          <a:prstGeom prst="ellipse">
                            <a:avLst/>
                          </a:prstGeom>
                          <a:solidFill>
                            <a:srgbClr val="66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150480"/>
                            <a:ext cx="3769200" cy="9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 xml:space="preserve">Учредитель    администрация муниципального образова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>Ивановск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 xml:space="preserve">  сельсовета  Бага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45pt;width:387.65pt;height:99pt" coordorigin="1620,-900" coordsize="7753,1980">
                <v:oval id="shape_0" fillcolor="#6633ff" stroked="f" o:allowincell="f" style="position:absolute;left:1620;top:-900;width:7752;height:1979;mso-wrap-style:none;v-text-anchor:middle">
                  <v:fill o:detectmouseclick="t" type="solid" color2="#99cc00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9;top:-663;width:5935;height:1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 xml:space="preserve">Учредитель    администрация муниципального образова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>Ивановск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 xml:space="preserve">  сельсовета  Бага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1380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CC">
                            <a:alpha val="0"/>
                          </a:srgbClr>
                        </a:solidFill>
                        <a:ln w="9525">
                          <a:solidFill>
                            <a:srgbClr val="CC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99" strokeweight="0pt" style="position:absolute;rotation:-0;width:108.7pt;height:27.7pt;mso-wrap-distance-left:9.05pt;mso-wrap-distance-right:9.05pt;mso-wrap-distance-top:0pt;mso-wrap-distance-bottom:0pt;margin-top:-27.3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18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1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9520</wp:posOffset>
                </wp:positionH>
                <wp:positionV relativeFrom="paragraph">
                  <wp:posOffset>731520</wp:posOffset>
                </wp:positionV>
                <wp:extent cx="118681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(1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43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5pt;height:27.7pt;mso-wrap-distance-left:9.05pt;mso-wrap-distance-right:9.05pt;mso-wrap-distance-top:0pt;mso-wrap-distance-bottom:0pt;margin-top:57.6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(1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  <w:lang w:val="en-US"/>
                        </w:rPr>
                        <w:t>43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96"/>
          <w:szCs w:val="96"/>
        </w:rPr>
        <w:t>Бюллетень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органов местного самоуправления муниципального образования Ивановского сельсове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>
          <w:sz w:val="28"/>
          <w:szCs w:val="28"/>
        </w:rPr>
        <w:t>На территории Ивановского сельсовета Баганского района Новосибирской области возможно предоставление земельного участка для малоэтажной жилой застройки, по адресу: Новосибирская область, Баганский район, с. Ивановка, ул. Садовая, 30, площадью 1998 кв.м., в границах кадастрового квартала 54:01:021601. Граждане вправе подавать заявления о намерении участвовать в аукционе на право заключения договора аренды земельного участка в администрацию Ивановского сельсовета Баганского района Новосибирской области, по адресу: Новосибирская область, Баганский район, с. Ивановка, ул. Центральная, 27. Способ подачи заявки – на бумажном носителе. Дата окончания приема заявок 18.01.2016 года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Со схемой расположения земельного участка, в соответствии с которой</w:t>
        <w:tab/>
        <w:t xml:space="preserve"> предстоит образовать вышеуказанный земельный участок можно ознакомиться по адресу: Новосибирская область, Баганский район, с. Ивановка, ул. Центральная, 27, время приема граждан: с понедельника по пятницу, 09.00-13.00 и 14.00-17.00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drawing>
          <wp:inline distT="0" distB="0" distL="0" distR="0">
            <wp:extent cx="5937885" cy="8223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1185</wp:posOffset>
                </wp:positionV>
                <wp:extent cx="1257300" cy="8826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тер А.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9.5pt;mso-wrap-distance-left:9pt;mso-wrap-distance-right:0pt;mso-wrap-distance-top:0pt;mso-wrap-distance-bottom:0pt;margin-top:46.55pt;mso-position-vertical-relative:text;margin-left:36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ак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тер А.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265</wp:posOffset>
                </wp:positionH>
                <wp:positionV relativeFrom="paragraph">
                  <wp:posOffset>235585</wp:posOffset>
                </wp:positionV>
                <wp:extent cx="184785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Тираж  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1 п.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8.55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Тираж  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ъем 1 п.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сплатно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редакции:: 632787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вановка, улица Центральная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39-2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indenttxt">
    <w:name w:val="msobodytextindent 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Times New Roman"/>
      <w:color w:val="FFFFFF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46:00Z</dcterms:created>
  <dc:creator>User</dc:creator>
  <dc:description/>
  <cp:keywords/>
  <dc:language>en-US</dc:language>
  <cp:lastModifiedBy>User</cp:lastModifiedBy>
  <dcterms:modified xsi:type="dcterms:W3CDTF">2015-12-18T03:46:00Z</dcterms:modified>
  <cp:revision>2</cp:revision>
  <dc:subject/>
  <dc:title/>
</cp:coreProperties>
</file>