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500761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16120"/>
                          <a:chOff x="0" y="0"/>
                          <a:chExt cx="5007600" cy="2616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98276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67760"/>
                            <a:ext cx="4132440" cy="1799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7560" y="899280"/>
                            <a:ext cx="5022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pt;margin-top:-63pt;width:395.5pt;height:206pt" coordorigin="-2352,-1260" coordsize="7910,4120">
                <v:rect id="shape_0" fillcolor="white" stroked="f" o:allowincell="f" style="position:absolute;left:-2320;top:-1260;width:7846;height:4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576;top:-996;width:6507;height:2833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2;top:156;width:7909;height:128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923155" cy="1600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600200"/>
                          <a:chOff x="0" y="0"/>
                          <a:chExt cx="4923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3000" cy="160020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90440"/>
                            <a:ext cx="376920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Учредитель    администрация муниципального обра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Иванов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 сельсовета  Бага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8pt;width:387.65pt;height:126pt" coordorigin="1800,-360" coordsize="7753,2520">
                <v:oval id="shape_0" fillcolor="#6633ff" stroked="f" o:allowincell="f" style="position:absolute;left:1800;top:-360;width:7752;height:251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8;top:-60;width:5935;height:1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Учредитель    администрация муниципального обра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Иванов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 сельсовета  Бага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5671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5179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.0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99" strokeweight="0pt" style="position:absolute;rotation:-0;width:123.4pt;height:27.7pt;mso-wrap-distance-left:9.05pt;mso-wrap-distance-right:9.05pt;mso-wrap-distance-top:0pt;mso-wrap-distance-bottom:0pt;margin-top:1.2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8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5240</wp:posOffset>
                </wp:positionV>
                <wp:extent cx="1266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3 (118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3 (118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96"/>
          <w:szCs w:val="96"/>
        </w:rPr>
        <w:t>Бюллет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рганов местного самоуправления муниципального образования Ивановского сельсов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упинское инспекторское отделение ФКУ «Центр ГИМС МЧС России по Новосибирской области» информируе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тепени переохлаждения и их признаки: 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торая (при температуре тела 30-33°С) - предкоматозное состояние, стадия забытья и     паралича;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тья (при температуре тела ниже 30°С) - частота дыхания 2-3 раза в минуту, граница смерти, которая наступает обычно при температуре ниже 25°С.                     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знаками переохлаждения являются: озноб, дрожь, нарушение сознания, бред, галлюцинации, неадекватное поведение, посинение или побледнение губ, снижение температуры тела.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этого необходимо:- как можно скорее поместить пострадавшего в автомобиль или в помещение, тем самым защитив его от ветра и прекратив воздействие на него низкой температуры окружающей среды;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нять с пострадавшего мокрую одежду и обувь;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ереть тело полотенцем или мягкой губкой;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человек в сознании, его следует напоить горячим чаем.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знать!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 и нередко приводит к травме.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, если вы извлекли тело из холодной воды без признаков жизни? Прежде всего, надо попытаться вернуть пострадавшего к жизни, даже в том случае, если он находился под водой в течение относительно длительного времен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е искусственное дыхание и непрямой массаж сердца давали удивительный результат даже через 10-15 минут и более после того, как человек утонул в холодной воде.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несчастный случай уникален и требует умения от того, кто пришёл на помощь пострадавшему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258820" cy="3609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8820" cy="3933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360" w:right="709" w:gutter="0" w:header="0" w:top="36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63830</wp:posOffset>
                </wp:positionV>
                <wp:extent cx="1162050" cy="1118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1 п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8.1pt;mso-wrap-distance-left:9.05pt;mso-wrap-distance-right:9.05pt;mso-wrap-distance-top:0pt;mso-wrap-distance-bottom:0pt;margin-top:12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раж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ъем 1 п.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34950</wp:posOffset>
                </wp:positionV>
                <wp:extent cx="1847850" cy="1047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Б.Шуль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8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да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.Б.Шуль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196215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дакции: 632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Ивановка, ул. Центральная,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39-2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рес редакции: 63278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Ивановка, ул. Центральная,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39-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6:00Z</dcterms:created>
  <dc:creator>совет</dc:creator>
  <dc:description/>
  <cp:keywords/>
  <dc:language>en-US</dc:language>
  <cp:lastModifiedBy>User</cp:lastModifiedBy>
  <cp:lastPrinted>2015-02-18T16:08:00Z</cp:lastPrinted>
  <dcterms:modified xsi:type="dcterms:W3CDTF">2015-02-18T10:08:00Z</dcterms:modified>
  <cp:revision>4</cp:revision>
  <dc:subject/>
  <dc:title/>
</cp:coreProperties>
</file>