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txt"/>
        <w:spacing w:before="0" w:after="0"/>
        <w:jc w:val="right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-624840</wp:posOffset>
                </wp:positionV>
                <wp:extent cx="500761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16120"/>
                          <a:chOff x="0" y="0"/>
                          <a:chExt cx="5007600" cy="2616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98276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67760"/>
                            <a:ext cx="4132440" cy="1799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7560" y="899280"/>
                            <a:ext cx="5022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5pt;margin-top:-49.2pt;width:395.5pt;height:206pt" coordorigin="-1263,-984" coordsize="7910,4120">
                <v:rect id="shape_0" fillcolor="white" stroked="f" o:allowincell="f" style="position:absolute;left:-1231;top:-984;width:7846;height:4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487;top:-720;width:6507;height:2833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3;top:432;width:7909;height:128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923155" cy="125730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257480"/>
                          <a:chOff x="0" y="0"/>
                          <a:chExt cx="492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3000" cy="125748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50480"/>
                            <a:ext cx="3769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Учредитель    администрация муниципального обра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Иванов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 сельсовета  Бага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pt;width:387.65pt;height:99pt" coordorigin="1620,-900" coordsize="7753,1980">
                <v:oval id="shape_0" fillcolor="#6633ff" stroked="f" o:allowincell="f" style="position:absolute;left:1620;top:-900;width:7752;height:197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9;top:-663;width:5935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Учредитель    администрация муниципального обра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Иванов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 сельсовета  Бага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99" strokeweight="0pt" style="position:absolute;rotation:-0;width:108.7pt;height:27.7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0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04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201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731520</wp:posOffset>
                </wp:positionV>
                <wp:extent cx="11868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(15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27.7pt;mso-wrap-distance-left:9.05pt;mso-wrap-distance-right:9.05pt;mso-wrap-distance-top:0pt;mso-wrap-distance-bottom:0pt;margin-top:57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(15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96"/>
          <w:szCs w:val="96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рганов местного самоуправления муниципального образования Ивановского сельсовета Баганского района Новосибирской области.</w:t>
      </w:r>
    </w:p>
    <w:p>
      <w:pPr>
        <w:pStyle w:val="Heading1"/>
        <w:jc w:val="center"/>
        <w:rPr/>
      </w:pPr>
      <w:r>
        <w:rPr/>
        <w:t>ОТДЫХАЮЩИМ НА ЗАМЕТ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 подводит человека в марте-апреле и в октябре-декабре. В октябре - декабре, когда водоёмы покрываются ледяным панцирем, он непрочен и легко ломается под ногами человека или под тяжестью техники. Нередко в эту пору школьники, отправившиеся покататься на коньках на речку, а также прочий рисковый народ проваливаются под лед в холодную воду. А любители рыбной ловли оказываются на оторвавшейся льдине. Спасение горе - рыбаков (их шутя называют «пингвинами» на льдинах) обходится бюджету в круглую сумму.                                                                                                          Необходимо знать, что основной характеристикой безопасности льда является его толщина. Для одного человека она составляет 5 см, а если он с грузом - 7 см, для группы людей - 10-12 см. Показатели безопасности льда для транспорта следующие: для легкового автомобиля - 25-30 см, а для автомобиля грузоподъемностью до 6 т-35-45 см.  Наиболее опасные участки находятся в местах быстрого течения и стока теплых вод, а также там, где имеются полыньи  водоросли камышовые заросли. Дополнительную опасность весной представляет собой талая вода, появляющаяся на поверхности льда. Она способствует скольжению и падению человека. При этом можно получить травму, промочить одежду и переохлад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на лыжах переходить реку или озеро значительно безопаснее, чем пешком, но и здесь есть свои тонкости. Прежде всего, надо поискать, нет ли уже проложенной лыжни. Если все же вам придется идти по целине, крепления надо расстегнуть (чтобы, в крайнем случае, быстро избавиться от лыж), а палки держать в руках, не накидывая петли на кисти. Рюкзак лучше повесить на одно плечо. Если вы идете в группе, расстояние между лыжниками (да и пешеходами) не стоит сокращать больше чем до 5 ме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ям подледного лова многолетний опыт не самых удачных рыбалок, диктует такие обязательные прав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бивать рядом много луно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ираться большими группами в одном месте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ть рыбу у промоин, какой бы клев там ни бы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меть под рукой прочную веревку длиной 12-15 мет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ику, рыболову, да и любому, кто решил пройти по льду, еще на берегу нелишне будет потратить две минуты на изучение географии замерзшего  водоёма. Для начала постарайтесь заметить тропу или следы. Если их нет, наметьте еще с берега свой маршрут и возьмите с собой крепкую палку либо пешню - для того, чтобы проверять прочность льда.</w:t>
      </w:r>
    </w:p>
    <w:p>
      <w:pPr>
        <w:pStyle w:val="Heading1"/>
        <w:jc w:val="center"/>
        <w:rPr>
          <w:sz w:val="40"/>
          <w:szCs w:val="40"/>
        </w:rPr>
      </w:pPr>
      <w:bookmarkStart w:id="0" w:name="review_anchor"/>
      <w:bookmarkEnd w:id="0"/>
      <w:r>
        <w:rPr>
          <w:sz w:val="40"/>
          <w:szCs w:val="40"/>
        </w:rPr>
        <w:t>БУДТЕ ПРЕДЕЛЬНО ОСТОРОЖНЫ НА ПЕРВОМ И ПОСЛЕДНЕМ ЛЬ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4.02.2011 №10  «Об утверждении Положения об осуществлении муниципального земельного контроля за использованием земель муниципального образования Ивановского сельсовета Бага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несенными изменениями в Закон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внесении изменении в статью 3 Закона Новосибирской области «Об отдельных  вопросах организации местного самоуправления в Новосибирской области» в ст. 3 Закона Новосибирской области от 24.11.2014 № 484-О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Ивановского сельсовета Баганского района Новосибирской области от 14.02.2011 №10  «Об утверждении Положения об осуществлении муниципального земельного контроля за использованием земель муниципального образования Ивановского сельсовета Бага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вановского сельсовета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А.К. Рит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ВАНОВ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285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8"/>
              </w:rPr>
              <w:t>.03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2016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№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№ 16 от 04.02.2016 «Об утверждении Порядка   предоставления лицами,  замещающими муниципальные должности, замещаемые на постоянной основе,   сведений    о своих доходах, об имуществе и обязательствах  имущественного характера, а также сведения   о  доходах,   об имуществе и обязательствах имущественного характера  своих  супруга (супругов) и несовершеннолетних дет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, ч. 4 ст.12.1 Федерального закона от 25.12.2008 № 273-ФЗ «О противодействии коррупц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е постановления, пункте 1, преамбуле Порядка,  пункт 1.1 Порядка: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а постоянной основе» - исключи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1.2.Порядка изложить в новой редакции: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Сведения о доходах, расходах,  об имуществе и обязательствах имущественного характера представляются по форме  утвержденной  пунктом 1 Указа Президента РФ от 23.06.2014 № 460»;</w:t>
      </w:r>
    </w:p>
    <w:p>
      <w:pPr>
        <w:pStyle w:val="Normal"/>
        <w:ind w:left="108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;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специалиста 2 разряда Крохта Т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А.К. Ри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295910</wp:posOffset>
                </wp:positionV>
                <wp:extent cx="1276350" cy="873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тер А.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8.75pt;mso-wrap-distance-left:9pt;mso-wrap-distance-right:9pt;mso-wrap-distance-top:0pt;mso-wrap-distance-bottom:0pt;margin-top:23.3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тер А.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35585</wp:posOffset>
                </wp:positionV>
                <wp:extent cx="18478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раж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2 п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.5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ираж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м 2 п.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дрес редакции:: 632787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Ивановка ул. Центральная,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7:00Z</dcterms:created>
  <dc:creator>User</dc:creator>
  <dc:description/>
  <cp:keywords/>
  <dc:language>en-US</dc:language>
  <cp:lastModifiedBy>User</cp:lastModifiedBy>
  <dcterms:modified xsi:type="dcterms:W3CDTF">2016-04-13T04:36:00Z</dcterms:modified>
  <cp:revision>5</cp:revision>
  <dc:subject/>
  <dc:title/>
</cp:coreProperties>
</file>