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36509" r="182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ИВАНОВ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9.02.2022                                                   №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Иван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Совете общественности Ивановского сельсовета Баган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открытого, гласного обсуждения важнейших проблем общественного развития, содействия развитию институтов гражданского общества, обеспечения взаимодействия граждан и их объединений с органами местного самоуправления  в целях принятия согласованных решений по наиболее важным для населения села вопросам экономического, социально-политического и культурного развития, укрепления правопорядка и общественной безопасности, защиты основных прав и свобод человека и гражданина, администрация Ивановского сельсовета  Баганского района   Новосибирской области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бразовать консультативно-совещательный орган – Совет общественности Ивановского сельсовета Баган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рилагаемое Положение о Совете общественности Ивановского сельсовета Баганского района Новосибир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 состав Совета общественности Ивановского сельсовета Баганского района Новосибирской област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возложить на юриста- консульта 1 категории Рит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тер Екатерина Андреевна</w:t>
      </w:r>
    </w:p>
    <w:p>
      <w:pPr>
        <w:pStyle w:val="Normal"/>
        <w:jc w:val="both"/>
        <w:rPr/>
      </w:pPr>
      <w:r>
        <w:rPr/>
        <w:t>39-21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Style16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  <w:br/>
        <w:t xml:space="preserve">постановлением </w:t>
      </w:r>
    </w:p>
    <w:p>
      <w:pPr>
        <w:pStyle w:val="Style16"/>
        <w:spacing w:before="0" w:after="0"/>
        <w:jc w:val="right"/>
        <w:rPr/>
      </w:pPr>
      <w:r>
        <w:rPr>
          <w:iCs/>
          <w:sz w:val="28"/>
          <w:szCs w:val="28"/>
        </w:rPr>
        <w:t xml:space="preserve">администрации Ивановского сельсовета </w:t>
      </w:r>
    </w:p>
    <w:p>
      <w:pPr>
        <w:pStyle w:val="Style16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аганск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Новосибирской области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>от 09.02.2022 №4</w:t>
      </w:r>
    </w:p>
    <w:p>
      <w:pPr>
        <w:pStyle w:val="Style16"/>
        <w:ind w:firstLine="10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Совете общественности Ивановского сельсовета Баганского района Новосиби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вет общественности Ивановского сельсовета Баганского района Новосибирской области (далее – Совет общественности) – консультативно-совещательный орган, призванный обеспечивать взаимодействие граждан, общественных объединений с органами местного самоуправления поселения, способствовать развитию институтов гражданского общества, учету интересов населения муниципального образования при выработке и реализации муниципальной полит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овет общественности не обладает правами юридического лиц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Наименование "Совет общественности Ивановского сельсовета Баганского района Новосибирской области " не может быть использовано в названиях организаций, расположенных на территории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своей деятельности Совет общественности руководствуется Конституцией Российской Федерации, федеральными законами, законами Новосибирской области, иными нормативными правовыми актами Российской Федерации и Новосибирской  области, Уставом Ивановского сельского поселения Баганского муниципального района Новосибирской области, нормативными правовыми актами Ивановского сельсовета Баганского района Новосибирской области и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Совет общественности создается в целях обеспечения открытого гласного обсуждения важнейших проблем общественного развития, содействия развитию институтов гражданского общества, демократических принципов функционирования органов местного самоуправления, обеспечения взаимодействия граждан и их объединений с органами местного самоуправления в целях принятия согласованных решений по наиболее важным для населения вопросам экономического, социально-политического и культур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Style16"/>
        <w:spacing w:before="0" w:after="0"/>
        <w:ind w:firstLine="10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Совета общественности</w:t>
      </w:r>
    </w:p>
    <w:p>
      <w:pPr>
        <w:pStyle w:val="Style16"/>
        <w:spacing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1. Задачи Совета общественност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граждан и их объединений к формированию и реализации муниципальной политики в муниципальном образова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вижение и поддержка гражданских инициатив, имеющих сельское значение и направленных на реализацию конституционных прав, свобод и законных интересов граждан и их объедин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бщественной экспертизы наиболее важных проектов решений  Совета депутатов  и иных нормативных правовых актов муниципального образ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общественного контроля за деятельностью органов местного самоуправ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тивное взаимодействие администрации с общественностью, консолидация усилий в реализации целевых программ, проведении культурных, общественно-значимых мероприятий в муниципальном образовании.</w:t>
      </w:r>
    </w:p>
    <w:p>
      <w:pPr>
        <w:pStyle w:val="Style16"/>
        <w:spacing w:before="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3. Принципы, порядок формирова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общественности, его структура и соста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Совет общественности ( далее – Совет), действует на принципах равноправия и добровольного участия представителей действующих в селе общественных объединений: политических партий, общественных организаций, общественных движений, общественных фондов, профессиональных союзов и религиозных объединений, созданных по инициативе граждан, объединившихся на основе общности интересов для реализации целей, указанных в их уставах; СМИ, представителей органов местного самоуправ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 Состав Совета формируется по предложению Главы поселения  с согласия предлагаемых кандидатур и общественных объединений, и  численно не ограничиваетс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В состав Совета входят по одному представителю от общественных организаций, политических партий, профессиональных союзов, общественных движений, депутаты, избранные населением, граждане, проживающие на территории поселения, имеющие заслуги перед поселением и занимающие активную гражданскую позицию, представители органов местного самоуправления и С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Списочный состав Совета утверждается постановлением администрации Ивановского сельсов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FF0000"/>
          <w:sz w:val="28"/>
          <w:szCs w:val="28"/>
        </w:rPr>
        <w:t>Возглавляет Совет общественности председатель Совета, который избирается из Состава совета большинством голосов и ведёт заседания Совет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FF0000"/>
          <w:sz w:val="28"/>
          <w:szCs w:val="28"/>
        </w:rPr>
        <w:t>Совет общественности  избирает из  своего состава  большинством голосов ответственного секретаря Совета.</w:t>
      </w:r>
    </w:p>
    <w:p>
      <w:pPr>
        <w:pStyle w:val="Style16"/>
        <w:spacing w:before="0" w:after="0"/>
        <w:jc w:val="both"/>
        <w:rPr/>
      </w:pPr>
      <w:r>
        <w:rPr>
          <w:color w:val="FF0000"/>
          <w:sz w:val="28"/>
          <w:szCs w:val="28"/>
        </w:rPr>
        <w:t>3.7. Организацию подготовки и проведения заседаний Совета осуществляет ответственный секретарь Совета совместно с администрацией Ивановского сель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8.  Первое заседание Совета общественности проводится не позднее месяца со дня формирования состава Совета обще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Совет общественности вправе образовывать комиссии и рабочие групп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В состав комиссий Совета общественности входят только члены Совета. В состав рабочих групп Совета общественности могут входить члены Совета общественности, представители общественных объединений и иные граждане, привлеченные к работе Общественного Совета, депутаты  Совета депутатов, должностные лица администраци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Члены Совета общественност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 Членом Совета общественности может быть гражданин Российской Федерации, достигший 18 лет, утвержденный  в его состав в порядке, установленном пунктами  3.2 – 3.4  настояще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Совета общественности не могут бы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признанные недееспособными на основании решения су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имеющие непогашенную или неснятую судимос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 Члены Совета общественности осуществляют свою деятельность на общественных начал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 общественности принимают личное участие в работе заседаний Совета, комиссий и рабочих групп 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5. Члены Совета общественности вправе свободно высказывать свое мнение по любому вопросу деятельности Совета, комиссий и рабочих групп Совета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>4.6. Полномочия члена Совета общественности прекращаются  по собственному желанию или отзыву организации, выдвинувшей  кандидатур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7. Прекращение полномочий члена Совета общественности оформляется постановлением администрации сельсовет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еятельность Совета общественност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1. Основными формами работы Совета общественности являются заседания Совета, комиссий и рабочих групп Совета обществе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 Заседания Совета общественности проводятся не реже четырех раз в год. По инициативе председателя или более половины от  численности членов Совета общественности может быть проведено внеочередное заседание Совета обществе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3. Ответственный секретарь Совета принимает все поступающие в адрес Совета документы, ведет протокол заседаний и делопроизводство Совета. Извещает совместно с администрацией членов Совета о времени, месте предстоящего заседания и вопросах, предлагаемых для рассмотр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4.Заседания Совета проводятся при любом количестве присутствующих член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Совет общественности вправ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слушания по общественно важным проблема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информацию о нарушениях законодательства Российской Федерации, законодательства Новосибирской области, нормативных правовых актов органа местного самоуправления.</w:t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общественную экспертизу проектов нормативных правовых ак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шать руководителей органов местного самоуправления на заседания Совета общественности;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ять по решению Совета общественности членов Совета на заседания комитетов, комиссий администрации район и Совета депута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ять запросы Совета обществен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и проводить общественные слушания и "круглые столы" по актуальным вопросам общественной жизни села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5.6. Решения Совета общественности принимаются в форме заключений, предложений и обращений и носят рекомендательный характер. 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>5.7. Обращения Совета общественности рассматриваются органами местного самоуправления  и  должностными лицами в месячный срок со дня получения соответствующего обра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8. Совет общественности осуществляет сбор и обработку информации об инициативах граждан, проживающих на территории поселения и их объединений по вопросам экономического, социально-политического и культурного развития села, укрепления правопорядка и общественной безопасности, защиты основных прав и свобод человека и граждани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9. Совет общественности доводит до сведения граждан, проживающих на территории села, информацию об инициативах, указанных в пункте 5.9 настоящего Положения, с целью привлечения общественности к их обсуждению и реализац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действие Совета общественности  с органами и должностным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ми местного самоуправл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.1. В заседаниях Совета общественности могут принимать участие депутаты Совета депутатов, сотрудники администрации, руководител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2. Администрация сельсовета предоставляет по запросам членов Совета общественности необходимые ему для исполнения своих полномочий сведения, за исключением тех, которые составляют государственную и иную охраняемую федеральным законом тайн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3. Должностное лицо, которому направлен запрос члена Совета общественности, предоставляет на него ответ не позднее чем через 30 дней со дня получения запроса, а в исключительных случаях, определяемых Советом, не позднее чем через 14 дней со дня получения запроса. Ответ должен быть подписан должностным лицом, которому направлен запрос, либо лицом, исполняющим его обязан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4. Администрация сельсовета и ее должностные лица оказывают содействие членам Совета общественности в исполнении ими полномочий, установленных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5. Для информационного обеспечения деятельности Совета общественности и доступа широких кругов общественности к рассматриваемым Советом вопросам, используется Бюллетень органов местного самоуправления, а также сайт  в компьютерной сети "Интернет".</w:t>
      </w:r>
    </w:p>
    <w:p>
      <w:pPr>
        <w:pStyle w:val="Style16"/>
        <w:spacing w:before="0" w:after="0"/>
        <w:ind w:firstLine="1000"/>
        <w:rPr>
          <w:sz w:val="28"/>
          <w:szCs w:val="28"/>
        </w:rPr>
      </w:pPr>
      <w:r>
        <w:rPr>
          <w:b/>
          <w:bCs/>
          <w:sz w:val="28"/>
          <w:szCs w:val="28"/>
        </w:rPr>
        <w:t>7. Прекращение деятельности Совета общественност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Деятельность Совета общественности может быть прекращена по решению Главы сельсовета.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09.02.2022 №4</w:t>
      </w:r>
    </w:p>
    <w:p>
      <w:pPr>
        <w:pStyle w:val="Normal"/>
        <w:ind w:firstLine="1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 Совета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вановского сельсовета 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067"/>
      </w:tblGrid>
      <w:tr>
        <w:trPr>
          <w:trHeight w:val="33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Должность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итер Андрей Кар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rFonts w:eastAsia="Calibri"/>
                <w:sz w:val="28"/>
                <w:szCs w:val="28"/>
                <w:lang w:eastAsia="en-US"/>
              </w:rPr>
              <w:t>Ивановского сельсовета -Глава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Бамбух Викто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вановское» -директор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ков                                           Ант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вановское»- начальник животноводческого комплекса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р                                           Реги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вановское» -юрист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                                Татья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МБОУ   Ивановская СОШ -директор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Крохта                                       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МБОУ Ивановская СОШ –зам. директора по воспитательной работе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а                                             Ольг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МБОУ Ивановская СОШ -Зам директора п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воспитательной  работе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Ритер                                               Светлана                         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МБОУ Ивановской СОШ - социальный педагог  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                                    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МКДОУ Ивановский детский сад - заведующая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                                             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Ивановский детский сад-воспитатель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                                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едатель Совета женщин Ивановского сельсовета 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                                              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Ивановский клуб-заведующая, председатель Совета Ветеранов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Бригинец                                   Анастасия                   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Ивановский клуб-руководитель кружков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инец                                                         Сергей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клуб-аккомпаниатор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                                   Оксана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Ивановский клуб –художественный руководитель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Ритер                                     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вановского сельсовета -</w:t>
            </w:r>
            <w:r>
              <w:rPr>
                <w:sz w:val="28"/>
                <w:szCs w:val="28"/>
              </w:rPr>
              <w:t xml:space="preserve">Юрист-консульт 1 категории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                                  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МКУ «Ивановский СОК»- директор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к                                                  Раиса    Ивановна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клуб- Заведующая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Остапенко                                   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клуб- Заведующая</w:t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                                                Вера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модельная библиотека-заведующая 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Мосейкова                                            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Ивановка –мед.сестра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оненко                              Гал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ллер                                    Иван Кондра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ижак                                 Валенти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6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Сохина                                                          Любовь   Мифодьевн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                             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Теленг                                        Олег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вановское»-бригадир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Логвинова                                     Зоя    Рафаиловна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ртем                        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вановское»- ско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2:00Z</dcterms:created>
  <dc:creator>Admin</dc:creator>
  <dc:description/>
  <cp:keywords/>
  <dc:language>en-US</dc:language>
  <cp:lastModifiedBy>7</cp:lastModifiedBy>
  <cp:lastPrinted>2022-03-17T12:00:00Z</cp:lastPrinted>
  <dcterms:modified xsi:type="dcterms:W3CDTF">2022-03-17T05:02:00Z</dcterms:modified>
  <cp:revision>9</cp:revision>
  <dc:subject/>
  <dc:title> </dc:title>
</cp:coreProperties>
</file>