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05 г. N 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БЕСПЕЧЕНИЯ ИНВАЛИДОВ СОБАКАМИ-ПРОВОДНИКАМИ</w:t>
      </w:r>
    </w:p>
    <w:p>
      <w:pPr>
        <w:pStyle w:val="ConsPlusTitle"/>
        <w:jc w:val="center"/>
        <w:rPr/>
      </w:pPr>
      <w:r>
        <w:rPr/>
        <w:t>И ВЫПЛАТЫ ЕЖЕГОДНОЙ ДЕНЕЖНОЙ КОМПЕНСАЦИИ</w:t>
      </w:r>
    </w:p>
    <w:p>
      <w:pPr>
        <w:pStyle w:val="ConsPlusTitle"/>
        <w:jc w:val="center"/>
        <w:rPr/>
      </w:pPr>
      <w:r>
        <w:rPr/>
        <w:t>РАСХОДОВ НА СОДЕРЖАНИЕ И ВЕТЕРИНАРНОЕ</w:t>
      </w:r>
    </w:p>
    <w:p>
      <w:pPr>
        <w:pStyle w:val="ConsPlusTitle"/>
        <w:jc w:val="center"/>
        <w:rPr/>
      </w:pPr>
      <w:r>
        <w:rPr/>
        <w:t>ОБСЛУЖИВАНИЕ СОБАК-ПРОВОДНИ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4.2011 </w:t>
            </w:r>
            <w:hyperlink r:id="rId2">
              <w:r>
                <w:rPr>
                  <w:color w:val="0000FF"/>
                </w:rPr>
                <w:t>N 2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2.2011 </w:t>
            </w:r>
            <w:hyperlink r:id="rId3">
              <w:r>
                <w:rPr>
                  <w:color w:val="0000FF"/>
                </w:rPr>
                <w:t>N 1060</w:t>
              </w:r>
            </w:hyperlink>
            <w:r>
              <w:rPr>
                <w:color w:val="392C69"/>
              </w:rPr>
              <w:t xml:space="preserve">, от 16.04.2012 </w:t>
            </w:r>
            <w:hyperlink r:id="rId4">
              <w:r>
                <w:rPr>
                  <w:color w:val="0000FF"/>
                </w:rPr>
                <w:t>N 318</w:t>
              </w:r>
            </w:hyperlink>
            <w:r>
              <w:rPr>
                <w:color w:val="392C69"/>
              </w:rPr>
              <w:t xml:space="preserve">, от 25.03.2013 </w:t>
            </w:r>
            <w:hyperlink r:id="rId5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14 </w:t>
            </w:r>
            <w:hyperlink r:id="rId6">
              <w:r>
                <w:rPr>
                  <w:color w:val="0000FF"/>
                </w:rPr>
                <w:t>N 1104</w:t>
              </w:r>
            </w:hyperlink>
            <w:r>
              <w:rPr>
                <w:color w:val="392C69"/>
              </w:rPr>
              <w:t xml:space="preserve">, от 07.03.2016 </w:t>
            </w:r>
            <w:hyperlink r:id="rId7">
              <w:r>
                <w:rPr>
                  <w:color w:val="0000FF"/>
                </w:rPr>
                <w:t>N 171</w:t>
              </w:r>
            </w:hyperlink>
            <w:r>
              <w:rPr>
                <w:color w:val="392C69"/>
              </w:rPr>
              <w:t xml:space="preserve">, от 03.02.2017 </w:t>
            </w:r>
            <w:hyperlink r:id="rId8">
              <w:r>
                <w:rPr>
                  <w:color w:val="0000FF"/>
                </w:rPr>
                <w:t>N 1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9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0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06.02.2021 </w:t>
            </w:r>
            <w:hyperlink r:id="rId11">
              <w:r>
                <w:rPr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21 </w:t>
            </w:r>
            <w:hyperlink r:id="rId12">
              <w:r>
                <w:rPr>
                  <w:color w:val="0000FF"/>
                </w:rPr>
                <w:t>N 16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13">
        <w:r>
          <w:rPr>
            <w:color w:val="0000FF"/>
          </w:rPr>
          <w:t>статьи 11.1</w:t>
        </w:r>
      </w:hyperlink>
      <w:r>
        <w:rPr/>
        <w:t xml:space="preserve">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color w:val="0000FF"/>
          </w:rPr>
          <w:t>Правила</w:t>
        </w:r>
      </w:hyperlink>
      <w:r>
        <w:rPr/>
        <w:t xml:space="preserve"> обеспечения инвалидов собаками-проводниками и выплаты ежегодной денежной компенсации расходов на содержание и ветеринарное обслуживание собак-провод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 с 1 января 2012 года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РФ от 21.12.2011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05 г. N 7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ОБЕСПЕЧЕНИЯ ИНВАЛИДОВ СОБАКАМИ-ПРОВОДНИКАМИ</w:t>
      </w:r>
    </w:p>
    <w:p>
      <w:pPr>
        <w:pStyle w:val="ConsPlusTitle"/>
        <w:jc w:val="center"/>
        <w:rPr/>
      </w:pPr>
      <w:r>
        <w:rPr/>
        <w:t>И ВЫПЛАТЫ ЕЖЕГОДНОЙ ДЕНЕЖНОЙ КОМПЕНСАЦИИ</w:t>
      </w:r>
    </w:p>
    <w:p>
      <w:pPr>
        <w:pStyle w:val="ConsPlusTitle"/>
        <w:jc w:val="center"/>
        <w:rPr/>
      </w:pPr>
      <w:r>
        <w:rPr/>
        <w:t>РАСХОДОВ НА СОДЕРЖАНИЕ И ВЕТЕРИНАРНОЕ</w:t>
      </w:r>
    </w:p>
    <w:p>
      <w:pPr>
        <w:pStyle w:val="ConsPlusTitle"/>
        <w:jc w:val="center"/>
        <w:rPr/>
      </w:pPr>
      <w:r>
        <w:rPr/>
        <w:t>ОБСЛУЖИВАНИЕ СОБАК-ПРОВОДНИ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4.2011 </w:t>
            </w:r>
            <w:hyperlink r:id="rId16">
              <w:r>
                <w:rPr>
                  <w:color w:val="0000FF"/>
                </w:rPr>
                <w:t>N 2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2.2011 </w:t>
            </w:r>
            <w:hyperlink r:id="rId17">
              <w:r>
                <w:rPr>
                  <w:color w:val="0000FF"/>
                </w:rPr>
                <w:t>N 1060</w:t>
              </w:r>
            </w:hyperlink>
            <w:r>
              <w:rPr>
                <w:color w:val="392C69"/>
              </w:rPr>
              <w:t xml:space="preserve">, от 16.04.2012 </w:t>
            </w:r>
            <w:hyperlink r:id="rId18">
              <w:r>
                <w:rPr>
                  <w:color w:val="0000FF"/>
                </w:rPr>
                <w:t>N 318</w:t>
              </w:r>
            </w:hyperlink>
            <w:r>
              <w:rPr>
                <w:color w:val="392C69"/>
              </w:rPr>
              <w:t xml:space="preserve">, от 25.03.2013 </w:t>
            </w:r>
            <w:hyperlink r:id="rId19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14 </w:t>
            </w:r>
            <w:hyperlink r:id="rId20">
              <w:r>
                <w:rPr>
                  <w:color w:val="0000FF"/>
                </w:rPr>
                <w:t>N 1104</w:t>
              </w:r>
            </w:hyperlink>
            <w:r>
              <w:rPr>
                <w:color w:val="392C69"/>
              </w:rPr>
              <w:t xml:space="preserve">, от 07.03.2016 </w:t>
            </w:r>
            <w:hyperlink r:id="rId21">
              <w:r>
                <w:rPr>
                  <w:color w:val="0000FF"/>
                </w:rPr>
                <w:t>N 171</w:t>
              </w:r>
            </w:hyperlink>
            <w:r>
              <w:rPr>
                <w:color w:val="392C69"/>
              </w:rPr>
              <w:t xml:space="preserve">, от 03.02.2017 </w:t>
            </w:r>
            <w:hyperlink r:id="rId22">
              <w:r>
                <w:rPr>
                  <w:color w:val="0000FF"/>
                </w:rPr>
                <w:t>N 1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23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24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06.02.2021 </w:t>
            </w:r>
            <w:hyperlink r:id="rId25">
              <w:r>
                <w:rPr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21 </w:t>
            </w:r>
            <w:hyperlink r:id="rId26">
              <w:r>
                <w:rPr>
                  <w:color w:val="0000FF"/>
                </w:rPr>
                <w:t>N 16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обеспечения инвалидов, в том числе инвалидов вследствие несчастных случаев на производстве и профессиональных заболеваний (далее - инвалиды), </w:t>
      </w:r>
      <w:hyperlink r:id="rId27">
        <w:r>
          <w:rPr>
            <w:color w:val="0000FF"/>
          </w:rPr>
          <w:t>собаками-проводниками</w:t>
        </w:r>
      </w:hyperlink>
      <w:r>
        <w:rPr/>
        <w:t xml:space="preserve"> с комплектом снаряжения (далее - собаки-проводники) и выплаты ежегодной денежной компенсации расходов на содержание и ветеринарное обслуживание собак-проводников (далее - компенс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еспечение инвалида по зрению собакой-проводником осуществляется в соответствии с индивидуальной программой реабилитации или абилитации инвалида (программой реабилитации пострадавшего в результате несчастного случая на производстве и профессионального заболевания), разрабатываемой федеральным государственным учреждением медико-социальной экспертизы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2"/>
      <w:bookmarkEnd w:id="3"/>
      <w:r>
        <w:rPr/>
        <w:t>3. Заявление об обеспечении собакой-проводником подается инвалидом (лицом, представляющим его интересы) однократно в территориальный орган Фонда социального страхования Российской Федерации по месту жительства (месту пребывания или фактического проживания) инвалида или в орган исполнительной власти субъекта Российской Федерации по месту жительства инвалида, уполномоченный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государствен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- уполномоченны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аче заявления представляется документ, удостоверяющий личность инвалида (документ, удостоверяющий личность лица, представляющего интересы инвалида, а также документ, подтверждающий его полномоч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дачи инвалидом заявления через личный кабинет федеральной государственной информационной системы "Единый портал государственных и муниципальных услуг (функций)" (далее - единый портал) представление документов, удостоверяющих личность, не требуется. При этом требуется представить сведения о месте пребывания (фактического проживания) инвали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представляющее интересы инвалида, при подаче заявления через личный кабинет единого портала пред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документа, удостоверяющего личность инвалида (серия, номер, кем выдан, дата выдачи, код подразде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месте пребывания (фактического проживания)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документов, подтверждающих полномочия лица, представляющего интересы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й образ доверенности, подтверждающей полномочия лица, представляющего интересы инвалида (если представление интересов инвалида осуществляется на основании доверен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в течение 2 рабочих дней со дня подачи заявления запрашивает в порядке межведомственного электронного взаимодействия в Пенсионном фонде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, подтверждающие регистрацию инвалида в системе индивидуального (персонифицированного) учет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индивидуальной программы реабилитации или абилитации инвалида (программы реабилитации пострадавшего в результате несчастного случая на производстве и профессионального заболевания), содержащие рекомендации по обеспечению инвалида собакой-провод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обеспечивает регистрацию поданного заявления с последующим внесением указанных в нем сведений в ведомственную информационную систему в день поступления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в порядке межведомственного электронного взаимодействия в течение 2 рабочих дней со дня подачи заявления запрашивает в других уполномоченных органах сведения о наличии (отсутствии) у них такого же заявления, о наличии (отсутствии) предоставленной ранее собаки-проводника с указанием даты ее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е органы в течение 3 рабочих дней со дня получения запроса уполномоченного органа представляют ему указанн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разных уполномоченных органах одинаковых заявлений рассматривается заявление, поданное послед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 либо лицо, представляющее его интересы, вправе по собственной инициативе представить в уполномоченный орган документ, подтверждающий регистрацию инвалида в системе индивидуального (персонифицированного) учета, а также индивидуальную программу реабилитации или абилитации инвалида (программу реабилитации пострадавшего в результате несчастного случая на производстве и профессионального заболевания). Уполномоченный орган проверяет достаточность сведений, содержащихся в заявлении и электронных образах документов, поданных через личный кабинет единого портал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0"/>
      <w:bookmarkEnd w:id="4"/>
      <w:r>
        <w:rPr/>
        <w:t xml:space="preserve">4. Уполномоченный орган в 15-дневный срок с даты подачи заявления, указанного в </w:t>
      </w:r>
      <w:hyperlink w:anchor="P52">
        <w:r>
          <w:rPr>
            <w:color w:val="0000FF"/>
          </w:rPr>
          <w:t>пункте 3</w:t>
        </w:r>
      </w:hyperlink>
      <w:r>
        <w:rPr/>
        <w:t xml:space="preserve"> настоящих Правил, уведомляет инвалида в форме документа на бумажном носителе или в электронной форме выбранным им способом, указанным в заявлении, в том числе через личный кабинет единого портала, о постановке его на учет по обеспечению собакой-проводником. Одновременно с уведомлением уполномоченный орг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ылает (выдает) инвалиду направление в организацию, отобранную уполномоченным органом в установленном порядке (далее - отобранная организация), для получения собаки-провод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еобходимости проезда инвалида и сопровождающего его лица для получения собаки-проводника к месту нахождения отобранной организации, в которую выдано направление, и обратно высылает (выдает) инвалиду и сопровождающему его лицу специальный талон на право бесплатного получения проездных документов для проезда на железнодорожном транспорте (далее - специальный талон) и (или) именное направление для бесплатного получения проездных документов на проезд автомобильным, воздушным, водным транспортом транспортных организаций, отобранных уполномоченным орган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менное направление), для осуществления проезда в порядке, установленном в </w:t>
      </w:r>
      <w:hyperlink w:anchor="P74">
        <w:r>
          <w:rPr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74"/>
      <w:bookmarkEnd w:id="5"/>
      <w:r>
        <w:rPr/>
        <w:t>5. При необходимости проезда инвалида для получения собаки-проводника к месту нахождения отобранной организации, в которую выдано направление, и обратно, в том числе 2 и более видами транспорта, уполномоченный орган высылает (выдает) ему, а также сопровождающему его лицу, если необходимость сопровождения установлена индивидуальной программой реабилитации или абилитации инвалида (программой реабилитации пострадавшего в результате несчастного случая на производстве и профессионального заболевания), разрабатываемой федеральным государственным учреждением медико-социальной экспертизы, специальный талон и (или) именное направление на каждый вид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ый талон (именное направление) содержит данные, необходимые для оформления соответствующих проездных документов (биле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езде инвалида и (или) сопровождающего его лица за счет собственных средств инвалида к месту нахождения отобранной организации, в которую выдано направление, и обратно расходы по проезду инвалида и сопровождающего его лица для получения собаки-проводника к месту нахождения отобранной организации и обратно, в том числе по провозу собаки-проводника, возмещаются уполномоченным органом по заявлению инвалида, к которому прилагаются проездные документы. При подаче заявления с использованием единого портала представляются электронные образы проездных документов и электронные образы документов, подтверждающих оплату таких проездных документов (при наличии). Возмещение расходов производится исходя из стоимости проез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железнодорожным транспортом (поезда и вагоны всех категорий, за исключением фирменных поездов и вагонов повышенной комфорт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одным транспортом - на местах III катег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автомобильным транспортом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оздушным транспортом (в салоне экономического класса) на расстояние свыше 1500 километров или при отсутствии железнодорожного сообщения. При использовании воздушного транспорта для проезда инвалида и сопровождающего его лица для получения собаки-проводника к месту нахождения отобранной организации и (или) обратно, в том числе для провоза собаки-проводника,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нахождения отобранной организации либо оформление (приобретение) проездных документов на рейсы этих авиакомпаний невозможно ввиду их отсутствия на дату вылета к месту нахождения отобранной организации и (или) обратно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плата расходов, связанных с проживанием инвалида и сопровождающего его лица в отобранной организации с целью обучения инвалида обращению с собакой-проводником, производится данной организацией в </w:t>
      </w:r>
      <w:hyperlink r:id="rId33">
        <w:r>
          <w:rPr>
            <w:color w:val="0000FF"/>
          </w:rPr>
          <w:t>размерах</w:t>
        </w:r>
      </w:hyperlink>
      <w:r>
        <w:rPr/>
        <w:t>, установленных для возмещения расходов, связанных со служебными командировкам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10.2014 N 11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, произведенные отобранной организацией, возмещаются уполномочен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обака-проводник, предоставляемая инвалиду отобранной организацией по направлению уполномоченного органа, передается инвалиду бесплатно в безвозмездное пользование и не подлежит отчуждению третьим лицам, в том числе продаже или дарению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Инвалиду, имеющему в пользовании в качестве специального средства для ориентации собаку-проводника, переданную ему как отобранной организацией, так и иной, не предусмотренной </w:t>
      </w:r>
      <w:hyperlink w:anchor="P70">
        <w:r>
          <w:rPr>
            <w:color w:val="0000FF"/>
          </w:rPr>
          <w:t>пунктом 4</w:t>
        </w:r>
      </w:hyperlink>
      <w:r>
        <w:rPr/>
        <w:t xml:space="preserve"> настоящих Правил организацией, предоставляется компенсаци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89"/>
      <w:bookmarkEnd w:id="6"/>
      <w:r>
        <w:rPr/>
        <w:t>9. Заявление о выплате компенсации подается инвалидом (лицом, представляющим его интересы) в уполномоченный орган по месту жительства (месту пребывания или фактического проживания) инвали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одаче заявления представляется </w:t>
      </w:r>
      <w:hyperlink r:id="rId37">
        <w:r>
          <w:rPr>
            <w:color w:val="0000FF"/>
          </w:rPr>
          <w:t>документ</w:t>
        </w:r>
      </w:hyperlink>
      <w:r>
        <w:rPr/>
        <w:t xml:space="preserve">, удостоверяющий личность инвалида (документ, удостоверяющий личность лица, представляющего интересы инвалида, а также документ, подтверждающий его полномочия), а также </w:t>
      </w:r>
      <w:hyperlink r:id="rId38">
        <w:r>
          <w:rPr>
            <w:color w:val="0000FF"/>
          </w:rPr>
          <w:t>документ</w:t>
        </w:r>
      </w:hyperlink>
      <w:r>
        <w:rPr/>
        <w:t>, подтверждающий специальное обучение собаки-проводника (паспорт установленного образца на собаку-проводни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дачи инвалидом заявления через личный кабинет единого портала представление документов, удостоверяющих личность, не требуется, требуется представить сведения о месте пребывания (фактического проживания) инвалида и электронный образ документа, подтверждающего специальное обучение собаки-проводника (паспорта установленного образца на собаку-проводни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представляющее интересы инвалида, при подаче заявления через личный кабинет единого портала пред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документа, удостоверяющего личность инвалида (серия, номер, кем выдан, дата выдачи, код подразде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месте пребывания (фактического проживания)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документов, подтверждающих полномочия лица, представляющего интересы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й образ доверенности, подтверждающей полномочия лица, представляющего интересы инвалида (если представление интересов инвалида осуществляется на основании доверен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й образ документа, подтверждающего специальное обучение собаки-проводника (паспорта установленного образца на собаку-проводни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е в уполномоченный орган сведений о документе, подтверждающем регистрацию инвалида в системе индивидуального (персонифицированного) учета, а также сведений, содержащих рекомендации по обеспечению инвалида собакой-проводником, осуществляется в порядке, предусмотренном </w:t>
      </w:r>
      <w:hyperlink w:anchor="P52">
        <w:r>
          <w:rPr>
            <w:color w:val="0000FF"/>
          </w:rPr>
          <w:t>пунктом 3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в порядке межведомственного электронного взаимодействия в течение 2 рабочих дней со дня подачи заявления запрашивает в других уполномоченных органах сведения о наличии (отсутствии) у них такого же заявления, о наличии (отсутствии) факта осуществления ранее выплат компенсаций с указанием даты осуществления таких выпл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е органы в течение 3 рабочих дней со дня получения запроса уполномоченного органа представляют ему указанные свед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(1). Заявление об обеспечении собакой-проводником, на возмещение расходов по проезду для получения собаки-проводника, а также о выплате компенсации, подаваемые инвалидом либо лицом, представляющим его интересы, и документы (электронные образы документов и (или) сведения из них), предусмотренные настоящими Правилами, подаются на бумажном носителе или через личный кабинет единого портала в форме электронного документа при условии завершения прохождения процедуры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ление об обеспечении собакой-проводником, на возмещение расходов по проезду для получения собаки-проводника, а также о выплате компенсации и документы (электронные образы документов и (или) сведения из них), представляемые инвалидом либо лицом, представляющим его интересы, в форме электронного документа с использованием единого портала, должны быть подписаны простой электронной подписью, ключ которой создан и используется в соответствии с </w:t>
      </w:r>
      <w:hyperlink r:id="rId40">
        <w:r>
          <w:rPr>
            <w:color w:val="0000FF"/>
          </w:rPr>
          <w:t>Правилами</w:t>
        </w:r>
      </w:hyperlink>
      <w:r>
        <w:rPr/>
        <w:t xml:space="preserve">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, или при наличии технической возможности усиленной неквалифицированной электронной подписью инвалида либо лица, представляющего его интересы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документов и информации с использованием единого портала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и Правилами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Уполномоченный орган в 15-дневный срок с даты подачи заявления, указанного в </w:t>
      </w:r>
      <w:hyperlink w:anchor="P89">
        <w:r>
          <w:rPr>
            <w:color w:val="0000FF"/>
          </w:rPr>
          <w:t>пункте 9</w:t>
        </w:r>
      </w:hyperlink>
      <w:r>
        <w:rPr/>
        <w:t xml:space="preserve"> настоящих Правил, уведомляет инвалида в форме документа на бумажном носителе или в электронной форме выбранным им способом, указанным в заявлении, в том числе через личный кабинет единого портала, о назначении ему компенсации и ее разме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9.2021 N 16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мпенсация выплачивается инвалиду тем уполномоченным органом, в который поданы документы, указанные в </w:t>
      </w:r>
      <w:hyperlink w:anchor="P89">
        <w:r>
          <w:rPr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2.2021 N 12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ледующая выплата компенсации инвалиду производится по истечении одного года после получения компенсации за предыдущий год по заявлению, поданному в порядке, установленном в </w:t>
      </w:r>
      <w:hyperlink w:anchor="P89">
        <w:r>
          <w:rPr>
            <w:color w:val="0000FF"/>
          </w:rPr>
          <w:t>пункте 9</w:t>
        </w:r>
      </w:hyperlink>
      <w:r>
        <w:rPr/>
        <w:t xml:space="preserve"> настоящих Правил, с приложением копии справки установленного образца об осмотре собаки-проводника, выданной государственным ветеринарным учреждением не ранее чем за 30 дней до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лата компенсации осуществляется в месяце, следующем за месяцем, в котором было подано заявление, путем почтового перевода или путем перечисления средств на лицевой банковский счет инвалида (по его выбор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2.2021 N 12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случае утраты собаки-проводника или потери ею качеств проводника предоставление инвалиду другой собаки-проводника осуществляется в порядке, установленном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жняя собака, переданная отобранной организацией инвалиду в безвозмездное пользование, потерявшая качества проводника, по желанию инвалида передается уполномоченным органом в собственность 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Финансовое обеспечение расходных обязательств Российской Федерации, связанных с обеспечением инвалидов собаками-проводниками и выплатой компенсации и иных расходов, предусмотренных настоящими Правилами, осуществляется за счет средств бюджета Фонда социального страхования Российской Федерации в пределах бюджетных ассигнований, предусмотренных на обеспечение инвалидов техническими средствами реабилитации, включая изготовление и ремонт протезно-ортопедических изделий, предоставляемых в установленном порядке из федерального бюджета бюджету Фонда социального страхования Российской Федерации в виде межбюджетных трансфертов на указанны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03.02.2017 N 1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ередачи в установленном порядке полномочий Российской Федерации по предоставлению мер социальной защиты инвалидам и отдельным категориям граждан из числа ветеранов субъектам Российской Федерации финансовое обеспечение расходных обязательств субъектов Российской Федерации осуществляется за счет субвенций, предоставляемых в установленном порядке из федерального бюджета бюджетам субъектов Российской Федерации на реализацию переданных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инвалидов вследствие несчастных случаев на производстве и профессиональных заболеваний финансовое обеспечение соответствующих расходов производится за счет средств бюджета Фонда социального страхования Российской Федерации, предусмотренных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тказ инвалида от обеспечения его собакой-проводником денежной выплатой не компенсир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2571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2571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52571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6403FDA62E7841DFA3CD9D4A6AAB33B1CE652A0321A6DCC990EE6977370231353D30CF59C1F1006DC035A741192066953CCA1BF91F979z5Z6K" TargetMode="External"/><Relationship Id="rId3" Type="http://schemas.openxmlformats.org/officeDocument/2006/relationships/hyperlink" Target="consultantplus://offline/ref=56A6403FDA62E7841DFA3CD9D4A6AAB33B1DE75BAD3C1A6DCC990EE6977370231353D30CF59C1F1106DC035A741192066953CCA1BF91F979z5Z6K" TargetMode="External"/><Relationship Id="rId4" Type="http://schemas.openxmlformats.org/officeDocument/2006/relationships/hyperlink" Target="consultantplus://offline/ref=56A6403FDA62E7841DFA3CD9D4A6AAB33E1EE052AD341A6DCC990EE6977370231353D30CF59C1F1200DC035A741192066953CCA1BF91F979z5Z6K" TargetMode="External"/><Relationship Id="rId5" Type="http://schemas.openxmlformats.org/officeDocument/2006/relationships/hyperlink" Target="consultantplus://offline/ref=56A6403FDA62E7841DFA3CD9D4A6AAB33E1EE454AB311A6DCC990EE6977370231353D30CF59C1E130ADC035A741192066953CCA1BF91F979z5Z6K" TargetMode="External"/><Relationship Id="rId6" Type="http://schemas.openxmlformats.org/officeDocument/2006/relationships/hyperlink" Target="consultantplus://offline/ref=56A6403FDA62E7841DFA3CD9D4A6AAB33B18E451AC321A6DCC990EE6977370231353D30CF59C1F110ADC035A741192066953CCA1BF91F979z5Z6K" TargetMode="External"/><Relationship Id="rId7" Type="http://schemas.openxmlformats.org/officeDocument/2006/relationships/hyperlink" Target="consultantplus://offline/ref=56A6403FDA62E7841DFA3CD9D4A6AAB3391DEC54A9311A6DCC990EE6977370231353D30CF59C1F1401DC035A741192066953CCA1BF91F979z5Z6K" TargetMode="External"/><Relationship Id="rId8" Type="http://schemas.openxmlformats.org/officeDocument/2006/relationships/hyperlink" Target="consultantplus://offline/ref=56A6403FDA62E7841DFA3CD9D4A6AAB3381EE651AF341A6DCC990EE6977370231353D30CF59C1F1106DC035A741192066953CCA1BF91F979z5Z6K" TargetMode="External"/><Relationship Id="rId9" Type="http://schemas.openxmlformats.org/officeDocument/2006/relationships/hyperlink" Target="consultantplus://offline/ref=56A6403FDA62E7841DFA3CD9D4A6AAB3391CEC52AD361A6DCC990EE6977370231353D30CF59C1F1002DC035A741192066953CCA1BF91F979z5Z6K" TargetMode="External"/><Relationship Id="rId10" Type="http://schemas.openxmlformats.org/officeDocument/2006/relationships/hyperlink" Target="consultantplus://offline/ref=56A6403FDA62E7841DFA3CD9D4A6AAB33E1FE251A9361A6DCC990EE6977370231353D30CF59C1F1400DC035A741192066953CCA1BF91F979z5Z6K" TargetMode="External"/><Relationship Id="rId11" Type="http://schemas.openxmlformats.org/officeDocument/2006/relationships/hyperlink" Target="consultantplus://offline/ref=56A6403FDA62E7841DFA3CD9D4A6AAB33918E254A1301A6DCC990EE6977370231353D30CF59C1F110ADC035A741192066953CCA1BF91F979z5Z6K" TargetMode="External"/><Relationship Id="rId12" Type="http://schemas.openxmlformats.org/officeDocument/2006/relationships/hyperlink" Target="consultantplus://offline/ref=56A6403FDA62E7841DFA3CD9D4A6AAB33916E352A9321A6DCC990EE6977370231353D30CF59C1F110ADC035A741192066953CCA1BF91F979z5Z6K" TargetMode="External"/><Relationship Id="rId13" Type="http://schemas.openxmlformats.org/officeDocument/2006/relationships/hyperlink" Target="consultantplus://offline/ref=56A6403FDA62E7841DFA3CD9D4A6AAB33E1EE451A1371A6DCC990EE6977370231353D30CF09D144552930206314081076453CEA8A3z9Z1K" TargetMode="External"/><Relationship Id="rId14" Type="http://schemas.openxmlformats.org/officeDocument/2006/relationships/hyperlink" Target="consultantplus://offline/ref=56A6403FDA62E7841DFA3CD9D4A6AAB3381EE651AF341A6DCC990EE6977370231353D30CF59C1F1003DC035A741192066953CCA1BF91F979z5Z6K" TargetMode="External"/><Relationship Id="rId15" Type="http://schemas.openxmlformats.org/officeDocument/2006/relationships/hyperlink" Target="consultantplus://offline/ref=56A6403FDA62E7841DFA3CD9D4A6AAB33B1DE75BAD3C1A6DCC990EE6977370231353D30CF59C1F1003DC035A741192066953CCA1BF91F979z5Z6K" TargetMode="External"/><Relationship Id="rId16" Type="http://schemas.openxmlformats.org/officeDocument/2006/relationships/hyperlink" Target="consultantplus://offline/ref=56A6403FDA62E7841DFA3CD9D4A6AAB33B1CE652A0321A6DCC990EE6977370231353D30CF59C1F1006DC035A741192066953CCA1BF91F979z5Z6K" TargetMode="External"/><Relationship Id="rId17" Type="http://schemas.openxmlformats.org/officeDocument/2006/relationships/hyperlink" Target="consultantplus://offline/ref=56A6403FDA62E7841DFA3CD9D4A6AAB33B1DE75BAD3C1A6DCC990EE6977370231353D30CF59C1F1002DC035A741192066953CCA1BF91F979z5Z6K" TargetMode="External"/><Relationship Id="rId18" Type="http://schemas.openxmlformats.org/officeDocument/2006/relationships/hyperlink" Target="consultantplus://offline/ref=56A6403FDA62E7841DFA3CD9D4A6AAB33E1EE052AD341A6DCC990EE6977370231353D30CF59C1F1200DC035A741192066953CCA1BF91F979z5Z6K" TargetMode="External"/><Relationship Id="rId19" Type="http://schemas.openxmlformats.org/officeDocument/2006/relationships/hyperlink" Target="consultantplus://offline/ref=56A6403FDA62E7841DFA3CD9D4A6AAB33E1EE454AB311A6DCC990EE6977370231353D30CF59C1E130ADC035A741192066953CCA1BF91F979z5Z6K" TargetMode="External"/><Relationship Id="rId20" Type="http://schemas.openxmlformats.org/officeDocument/2006/relationships/hyperlink" Target="consultantplus://offline/ref=56A6403FDA62E7841DFA3CD9D4A6AAB33B18E451AC321A6DCC990EE6977370231353D30CF59C1F110ADC035A741192066953CCA1BF91F979z5Z6K" TargetMode="External"/><Relationship Id="rId21" Type="http://schemas.openxmlformats.org/officeDocument/2006/relationships/hyperlink" Target="consultantplus://offline/ref=56A6403FDA62E7841DFA3CD9D4A6AAB3391DEC54A9311A6DCC990EE6977370231353D30CF59C1F1401DC035A741192066953CCA1BF91F979z5Z6K" TargetMode="External"/><Relationship Id="rId22" Type="http://schemas.openxmlformats.org/officeDocument/2006/relationships/hyperlink" Target="consultantplus://offline/ref=56A6403FDA62E7841DFA3CD9D4A6AAB3381EE651AF341A6DCC990EE6977370231353D30CF59C1F1002DC035A741192066953CCA1BF91F979z5Z6K" TargetMode="External"/><Relationship Id="rId23" Type="http://schemas.openxmlformats.org/officeDocument/2006/relationships/hyperlink" Target="consultantplus://offline/ref=56A6403FDA62E7841DFA3CD9D4A6AAB3391CEC52AD361A6DCC990EE6977370231353D30CF59C1F1002DC035A741192066953CCA1BF91F979z5Z6K" TargetMode="External"/><Relationship Id="rId24" Type="http://schemas.openxmlformats.org/officeDocument/2006/relationships/hyperlink" Target="consultantplus://offline/ref=56A6403FDA62E7841DFA3CD9D4A6AAB33E1FE251A9361A6DCC990EE6977370231353D30CF59C1F1400DC035A741192066953CCA1BF91F979z5Z6K" TargetMode="External"/><Relationship Id="rId25" Type="http://schemas.openxmlformats.org/officeDocument/2006/relationships/hyperlink" Target="consultantplus://offline/ref=56A6403FDA62E7841DFA3CD9D4A6AAB33918E254A1301A6DCC990EE6977370231353D30CF59C1F110ADC035A741192066953CCA1BF91F979z5Z6K" TargetMode="External"/><Relationship Id="rId26" Type="http://schemas.openxmlformats.org/officeDocument/2006/relationships/hyperlink" Target="consultantplus://offline/ref=56A6403FDA62E7841DFA3CD9D4A6AAB33916E352A9321A6DCC990EE6977370231353D30CF59C1F110ADC035A741192066953CCA1BF91F979z5Z6K" TargetMode="External"/><Relationship Id="rId27" Type="http://schemas.openxmlformats.org/officeDocument/2006/relationships/hyperlink" Target="consultantplus://offline/ref=56A6403FDA62E7841DFA3CD9D4A6AAB3391BED57AC3D1A6DCC990EE6977370231353D30CF59C1F1300DC035A741192066953CCA1BF91F979z5Z6K" TargetMode="External"/><Relationship Id="rId28" Type="http://schemas.openxmlformats.org/officeDocument/2006/relationships/hyperlink" Target="consultantplus://offline/ref=56A6403FDA62E7841DFA3CD9D4A6AAB3381EE651AF341A6DCC990EE6977370231353D30CF59C1F1001DC035A741192066953CCA1BF91F979z5Z6K" TargetMode="External"/><Relationship Id="rId29" Type="http://schemas.openxmlformats.org/officeDocument/2006/relationships/hyperlink" Target="consultantplus://offline/ref=56A6403FDA62E7841DFA3CD9D4A6AAB3381EE651AF341A6DCC990EE6977370231353D30CF59C1F1000DC035A741192066953CCA1BF91F979z5Z6K" TargetMode="External"/><Relationship Id="rId30" Type="http://schemas.openxmlformats.org/officeDocument/2006/relationships/hyperlink" Target="consultantplus://offline/ref=56A6403FDA62E7841DFA3CD9D4A6AAB33916E352A9321A6DCC990EE6977370231353D30CF59C1F1003DC035A741192066953CCA1BF91F979z5Z6K" TargetMode="External"/><Relationship Id="rId31" Type="http://schemas.openxmlformats.org/officeDocument/2006/relationships/hyperlink" Target="consultantplus://offline/ref=56A6403FDA62E7841DFA3CD9D4A6AAB33916E352A9321A6DCC990EE6977370231353D30CF59C1F130BDC035A741192066953CCA1BF91F979z5Z6K" TargetMode="External"/><Relationship Id="rId32" Type="http://schemas.openxmlformats.org/officeDocument/2006/relationships/hyperlink" Target="consultantplus://offline/ref=56A6403FDA62E7841DFA3CD9D4A6AAB33916E352A9321A6DCC990EE6977370231353D30CF59C1F1202DC035A741192066953CCA1BF91F979z5Z6K" TargetMode="External"/><Relationship Id="rId33" Type="http://schemas.openxmlformats.org/officeDocument/2006/relationships/hyperlink" Target="consultantplus://offline/ref=56A6403FDA62E7841DFA3CD9D4A6AAB33B1AE757AD3E4767C4C002E4907C2F261442D30CF1821F181DD55709z3Z2K" TargetMode="External"/><Relationship Id="rId34" Type="http://schemas.openxmlformats.org/officeDocument/2006/relationships/hyperlink" Target="consultantplus://offline/ref=56A6403FDA62E7841DFA3CD9D4A6AAB33B18E451AC321A6DCC990EE6977370231353D30CF59C1F110ADC035A741192066953CCA1BF91F979z5Z6K" TargetMode="External"/><Relationship Id="rId35" Type="http://schemas.openxmlformats.org/officeDocument/2006/relationships/hyperlink" Target="consultantplus://offline/ref=56A6403FDA62E7841DFA3CD9D4A6AAB3381EE651AF341A6DCC990EE6977370231353D30CF59C1F1005DC035A741192066953CCA1BF91F979z5Z6K" TargetMode="External"/><Relationship Id="rId36" Type="http://schemas.openxmlformats.org/officeDocument/2006/relationships/hyperlink" Target="consultantplus://offline/ref=56A6403FDA62E7841DFA3CD9D4A6AAB3381EE651AF341A6DCC990EE6977370231353D30CF59C1F100BDC035A741192066953CCA1BF91F979z5Z6K" TargetMode="External"/><Relationship Id="rId37" Type="http://schemas.openxmlformats.org/officeDocument/2006/relationships/hyperlink" Target="consultantplus://offline/ref=56A6403FDA62E7841DFA3CD9D4A6AAB33B1BED50AD311A6DCC990EE69773702301538B00F49801110AC9550B32z4Z6K" TargetMode="External"/><Relationship Id="rId38" Type="http://schemas.openxmlformats.org/officeDocument/2006/relationships/hyperlink" Target="consultantplus://offline/ref=56A6403FDA62E7841DFA3CD9D4A6AAB33B17E756A0331A6DCC990EE6977370231353D30CF59C1F1001DC035A741192066953CCA1BF91F979z5Z6K" TargetMode="External"/><Relationship Id="rId39" Type="http://schemas.openxmlformats.org/officeDocument/2006/relationships/hyperlink" Target="consultantplus://offline/ref=56A6403FDA62E7841DFA3CD9D4A6AAB33916E352A9321A6DCC990EE6977370231353D30CF59C1F120BDC035A741192066953CCA1BF91F979z5Z6K" TargetMode="External"/><Relationship Id="rId40" Type="http://schemas.openxmlformats.org/officeDocument/2006/relationships/hyperlink" Target="consultantplus://offline/ref=56A6403FDA62E7841DFA3CD9D4A6AAB33E1EE352AC321A6DCC990EE6977370231353D30CF59C1F1000DC035A741192066953CCA1BF91F979z5Z6K" TargetMode="External"/><Relationship Id="rId41" Type="http://schemas.openxmlformats.org/officeDocument/2006/relationships/hyperlink" Target="consultantplus://offline/ref=56A6403FDA62E7841DFA3CD9D4A6AAB33916E352A9321A6DCC990EE6977370231353D30CF59C1F1402DC035A741192066953CCA1BF91F979z5Z6K" TargetMode="External"/><Relationship Id="rId42" Type="http://schemas.openxmlformats.org/officeDocument/2006/relationships/hyperlink" Target="consultantplus://offline/ref=56A6403FDA62E7841DFA3CD9D4A6AAB33916E352A9321A6DCC990EE6977370231353D30CF59C1F1406DC035A741192066953CCA1BF91F979z5Z6K" TargetMode="External"/><Relationship Id="rId43" Type="http://schemas.openxmlformats.org/officeDocument/2006/relationships/hyperlink" Target="consultantplus://offline/ref=56A6403FDA62E7841DFA3CD9D4A6AAB33918E254A1301A6DCC990EE6977370231353D30CF59C1F1306DC035A741192066953CCA1BF91F979z5Z6K" TargetMode="External"/><Relationship Id="rId44" Type="http://schemas.openxmlformats.org/officeDocument/2006/relationships/hyperlink" Target="consultantplus://offline/ref=56A6403FDA62E7841DFA3CD9D4A6AAB33918E254A1301A6DCC990EE6977370231353D30CF59C1F1304DC035A741192066953CCA1BF91F979z5Z6K" TargetMode="External"/><Relationship Id="rId45" Type="http://schemas.openxmlformats.org/officeDocument/2006/relationships/hyperlink" Target="consultantplus://offline/ref=56A6403FDA62E7841DFA3CD9D4A6AAB3381EE651AF341A6DCC990EE6977370231353D30CF59C1F1307DC035A741192066953CCA1BF91F979z5Z6K" TargetMode="External"/><Relationship Id="rId46" Type="http://schemas.openxmlformats.org/officeDocument/2006/relationships/hyperlink" Target="consultantplus://offline/ref=56A6403FDA62E7841DFA3CD9D4A6AAB3381EE651AF341A6DCC990EE6977370231353D30CF59C1F1306DC035A741192066953CCA1BF91F979z5Z6K" TargetMode="External"/><Relationship Id="rId47" Type="http://schemas.openxmlformats.org/officeDocument/2006/relationships/hyperlink" Target="consultantplus://offline/ref=56A6403FDA62E7841DFA3CD9D4A6AAB33E1EE052AD341A6DCC990EE6977370231353D30CF59C1F1501DC035A741192066953CCA1BF91F979z5Z6K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189</Words>
  <Characters>23880</Characters>
  <CharactersWithSpaces>2801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5:00Z</dcterms:created>
  <dc:creator>Купач Валентина Сергеевна</dc:creator>
  <dc:description/>
  <dc:language>en-US</dc:language>
  <cp:lastModifiedBy>Купач Валентина Сергеевна</cp:lastModifiedBy>
  <dcterms:modified xsi:type="dcterms:W3CDTF">2022-09-1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