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ноября 2016 г. N 2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ИПЕНДИЯХ ДЛЯ ОДАРЕННЫХ ДЕТЕЙ-ИНВАЛИДОВ</w:t>
      </w:r>
    </w:p>
    <w:p>
      <w:pPr>
        <w:pStyle w:val="ConsPlusTitle"/>
        <w:jc w:val="center"/>
        <w:rPr/>
      </w:pPr>
      <w:r>
        <w:rPr/>
        <w:t>В СФЕРЕ КУЛЬТУРЫ И ИСКУС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1.2017 </w:t>
            </w:r>
            <w:hyperlink r:id="rId2">
              <w:r>
                <w:rPr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6.07.2020 </w:t>
            </w:r>
            <w:hyperlink r:id="rId3">
              <w:r>
                <w:rPr>
                  <w:color w:val="0000FF"/>
                </w:rPr>
                <w:t>N 115</w:t>
              </w:r>
            </w:hyperlink>
            <w:r>
              <w:rPr>
                <w:color w:val="392C69"/>
              </w:rPr>
              <w:t xml:space="preserve">, от 28.12.2020 </w:t>
            </w:r>
            <w:hyperlink r:id="rId4">
              <w:r>
                <w:rPr>
                  <w:color w:val="0000FF"/>
                </w:rPr>
                <w:t>N 2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20</w:t>
        </w:r>
      </w:hyperlink>
      <w:r>
        <w:rPr/>
        <w:t xml:space="preserve"> Закона Новосибирской области от 12.03.1999 N 45-ОЗ "О социальной защите инвалидов в Новосибирской области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чредить с 1 сентября 2016 года 30 стипендий для одаренных детей-инвалидов в сфере культуры и искус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вердить прилагаемое </w:t>
      </w:r>
      <w:hyperlink w:anchor="P32">
        <w:r>
          <w:rPr>
            <w:color w:val="0000FF"/>
          </w:rPr>
          <w:t>Положение</w:t>
        </w:r>
      </w:hyperlink>
      <w:r>
        <w:rPr/>
        <w:t xml:space="preserve"> о стипендиях для одаренных детей-инвалидов в сфере культуры и искус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у труда и социального развития Новосибирской области (Фролов Я.А.) ежегодно при подготовке предложений по формированию областного бюджета Новосибирской области предусматривать денежные средства, необходимые для выплаты стипендий для одаренных детей-инвалидов и оплаты услуг доставки данных стипен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Действие постановления распространяется на правоотношения, возникшие с 1 января 2016 года в соответствии с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7.09.2013 N 394-п "О стипендиях Правительства Новосибирской области для одаренных детей-инвалидов в сфере культуры и искусств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06.07.2020 N 1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от 07.11.2016 N 2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2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СТИПЕНДИЯХ ДЛЯ ОДАРЕННЫХ ДЕТЕЙ-ИНВАЛИДОВ</w:t>
      </w:r>
    </w:p>
    <w:p>
      <w:pPr>
        <w:pStyle w:val="ConsPlusTitle"/>
        <w:jc w:val="center"/>
        <w:rPr/>
      </w:pPr>
      <w:r>
        <w:rPr/>
        <w:t>В СФЕРЕ КУЛЬТУРЫ И ИСКУС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1.2017 </w:t>
            </w:r>
            <w:hyperlink r:id="rId9">
              <w:r>
                <w:rPr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6.07.2020 </w:t>
            </w:r>
            <w:hyperlink r:id="rId10">
              <w:r>
                <w:rPr>
                  <w:color w:val="0000FF"/>
                </w:rPr>
                <w:t>N 115</w:t>
              </w:r>
            </w:hyperlink>
            <w:r>
              <w:rPr>
                <w:color w:val="392C69"/>
              </w:rPr>
              <w:t xml:space="preserve">, от 28.12.2020 </w:t>
            </w:r>
            <w:hyperlink r:id="rId11">
              <w:r>
                <w:rPr>
                  <w:color w:val="0000FF"/>
                </w:rPr>
                <w:t>N 2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ипендии для одаренных детей-инвалидов в сфере культуры и искусства (далее - стипендии) учреждаются в целях государственной поддержки талантливых и одаренных детей-инвалидов, добившихся высоких результатов в твор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типендии назначаются на конкурсной основе ежегодно сроком на один учебный год с 1 сентября по 31 августа и выплачиваются ежемесячно вне зависимости от получения иных стипендий и других выплат стимулирующего характера. Размер стипендий ежегодно устанавливается распоряжением Губернатора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типендии назначаются детям-инвалидам - учащимся образовательных организаций дополнительного образования детей (детских школ искусств, детских музыкальных и художественных школ), общеобразовательных организаций, студентам профессиональных образовательных организаций, образовательных организаций высшего образования в сфере культуры и искусства, участникам детских коллективов художественной самодеятельности, изостудий, кружков и других творческих объединений независимо от их организационно-правовой формы и ведомственной принадлежности, являющимся лауреатами международных, всероссийских, областных, районных и городских конкурсов, выставок, смотров, олимпиад, фестивалей и других творческих акций либо принимающим активное участие в культурной, творческой жизни Новосибирской области, района, 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раст кандидатов на назначение стипендии (далее - кандидат) не может превышать 18 лет на 1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андидатуры на назначение стипендий выдвигаются коллегиальными органами образовательных организаций, органами управления культурой, образованием, социальной защитой, общественными организациями и творческими объединениями в Новосибирской области (далее - заявител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Ходатайства о назначении стипендии представляются заявителями в министерство труда и социального развития Новосибирской области до 15 августа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ходатайству о назначении стипендии прилаг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арактеристика на кандидата, в которой указываются его фамилия, имя, отчество (последнее - при наличии); дата рождения; фамилия, имя, отчество (последнее - при наличии) преподавателя или руководителя кружка, коллектива; название специальности, по которой обучается кандидат; класс, курс, на котором он обучается, или количество лет занятий в художественной самодеятельности по данному направлению; полное название учреждения, коллектива, кружка, в котором обучается, занимается кандидат; информация о творческих достижениях кандидата, участии в конкурсах, выставках, смотрах, олимпиадах и фестивалях либо в культурной жизни Новосибирской области, района, 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ипломов, свидетельств и других наград, полученных кандидатом на международных, всероссийских, областных, районных и городских конкурсах, выставках, смотрах, олимпиадах и фестивалях искусств и народного творч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благодарственных писем, афиш, программ концертов, отзывов, подтверждающих активное участие кандидата в культурной, творческой жизни области, района, города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0"/>
      <w:bookmarkEnd w:id="3"/>
      <w:r>
        <w:rPr/>
        <w:t>копия справки федерального государственного учреждения медико-социальной экспертизы, подтверждающей факт установления инвалидности (представляется заявителем по собственной инициатив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06.07.2020 N 115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2"/>
      <w:bookmarkEnd w:id="4"/>
      <w:r>
        <w:rPr/>
        <w:t>документ, подтверждающий регистрацию в системе индивидуального (персонифицированного) учета (представляется заявителем по собственной инициативе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Губернатора Новосибирской области от 28.12.2020 N 2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ы, подтверждающие получение согласия лиц, обработка персональных данных которых необходима для назначения стипендий, если в соответствии с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ых лиц или их законных представителей на обработку персональных данных указ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документы, указанные в </w:t>
      </w:r>
      <w:hyperlink w:anchor="P50">
        <w:r>
          <w:rPr>
            <w:color w:val="0000FF"/>
          </w:rPr>
          <w:t>абзацах шестом</w:t>
        </w:r>
      </w:hyperlink>
      <w:r>
        <w:rPr/>
        <w:t xml:space="preserve"> - </w:t>
      </w:r>
      <w:hyperlink w:anchor="P52">
        <w:r>
          <w:rPr>
            <w:color w:val="0000FF"/>
          </w:rPr>
          <w:t>седьмом</w:t>
        </w:r>
      </w:hyperlink>
      <w:r>
        <w:rPr/>
        <w:t xml:space="preserve"> настоящего пункта, не были представлены заявителем по собственной инициативе, информация (сведения) о них запрашивается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8.12.2020 N 2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инистерство труда и социального развития Новосибирской области до 20 августа текущего года направляет представленные ходатайства о назначении стипендий с приложениями в конкурсную комиссию по назначению стипендий (далее - конкурсная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Ходатайства о назначении стипендий, представленные в министерство труда и социального развития Новосибирской области в период с 1 января до 15 августа 2016 года в соответствии с </w:t>
      </w:r>
      <w:hyperlink r:id="rId18">
        <w:r>
          <w:rPr>
            <w:color w:val="0000FF"/>
          </w:rPr>
          <w:t>Положением</w:t>
        </w:r>
      </w:hyperlink>
      <w:r>
        <w:rPr/>
        <w:t xml:space="preserve"> о стипендиях Правительства Новосибирской области для одаренных детей-инвалидов в сфере культуры и искусства, утвержденным постановлением Правительства Новосибирской области от 17.09.2013 N 394-п "О стипендиях Правительства Новосибирской области для одаренных детей-инвалидов в сфере культуры и искусства", и соответствующие его требованиям, считаются поданными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шение конкурсной комиссии об определении кандидатов на назначение стипендии, принятое в соответствии с </w:t>
      </w:r>
      <w:hyperlink r:id="rId20">
        <w:r>
          <w:rPr>
            <w:color w:val="0000FF"/>
          </w:rPr>
          <w:t>Положением</w:t>
        </w:r>
      </w:hyperlink>
      <w:r>
        <w:rPr/>
        <w:t xml:space="preserve"> о стипендиях Правительства Новосибирской области для одаренных детей-инвалидов в сфере культуры и искусства, утвержденным постановлением Правительства Новосибирской области от 17.09.2013 N 394-п "О стипендиях Правительства Новосибирской области для одаренных детей-инвалидов в сфере культуры и искусства", приравнивается к решению конкурсной комиссии об определении кандидатов на назначение стипендии, принятому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ерсональный состав конкурсной комиссии и порядок ее работы утверждаются приказом министерства труда и социального развития Новосибирской области, согласованным с министерством культуры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нкурсная комиссия до 1 сентября текущего года определяет кандидатов на назначение стипен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е конкурсной комиссии оформляется протоколом заседания конкурсной комиссии и в течение пяти дней после проведения заседания конкурсной комиссии представляется в министерство труда и социального развития Новосибирской области для подготовки проекта распоряжения Губернатора Новосибирской области о назначении стипен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даренным детям-инвалидам, которым назначена стипендия, в торжественной обстановке вручается свидетельство о назначении стипендии. Свидетельство о назначении стипендии вручается Губернатором Новосибирской области или министром (заместителем министра) труда и социального развития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ыдвижение одного и того же кандидата на назначение стипендии не ограничено на весь период его учебы в образовательных организациях или занятий в коллективах художественной самодеятельности, изостудиях, кружках и других творческих объедин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ыплата стипендий осуществляется министерством труда и социального развития Новосибирской области и прекращ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числении учащегося или студента из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ереводе учащегося или студента в другую образовательную организацию, находящуюся за пределам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кращении занятий в коллективах художественной самодеятельности, изостудиях, кружках и других творческих объедин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Доставка стипендий осуществляется через кредитные организации или через организации почтовой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услуг доставки производится в размерах, установленных соглашениями между кредитными организациями либо организациями почтовой связи и министерством труда и социального развития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11.2017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e1be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9e1be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9e1be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6FC119CA616619832CA02D40D73DAC65BD7CB33E24DBD8E8164D7EBA63E1282FC8B2E97766459BC3D8224BB2CB774863CAD213B7719AE0A528D68A8v5F" TargetMode="External"/><Relationship Id="rId3" Type="http://schemas.openxmlformats.org/officeDocument/2006/relationships/hyperlink" Target="consultantplus://offline/ref=2BD6FC119CA616619832CA02D40D73DAC65BD7CB33E149BD818464D7EBA63E1282FC8B2E97766459BC3D8224BB2CB774863CAD213B7719AE0A528D68A8v5F" TargetMode="External"/><Relationship Id="rId4" Type="http://schemas.openxmlformats.org/officeDocument/2006/relationships/hyperlink" Target="consultantplus://offline/ref=2BD6FC119CA616619832CA02D40D73DAC65BD7CB33E14CBC8F8664D7EBA63E1282FC8B2E97766459BC3D8224BB2CB774863CAD213B7719AE0A528D68A8v5F" TargetMode="External"/><Relationship Id="rId5" Type="http://schemas.openxmlformats.org/officeDocument/2006/relationships/hyperlink" Target="consultantplus://offline/ref=2BD6FC119CA616619832CA02D40D73DAC65BD7CB33E748BB818064D7EBA63E1282FC8B2E9776645EBB36D675FA72EE24C477A029236B19A5A1v6F" TargetMode="External"/><Relationship Id="rId6" Type="http://schemas.openxmlformats.org/officeDocument/2006/relationships/hyperlink" Target="consultantplus://offline/ref=2BD6FC119CA616619832CA02D40D73DAC65BD7CB33E24DBD8E8164D7EBA63E1282FC8B2E97766459BC3D8224B82CB774863CAD213B7719AE0A528D68A8v5F" TargetMode="External"/><Relationship Id="rId7" Type="http://schemas.openxmlformats.org/officeDocument/2006/relationships/hyperlink" Target="consultantplus://offline/ref=2BD6FC119CA616619832CA02D40D73DAC65BD7CB34E74EBF818939DDE3FF321085F3D42B90676459BA23822DA025E327ACv0F" TargetMode="External"/><Relationship Id="rId8" Type="http://schemas.openxmlformats.org/officeDocument/2006/relationships/hyperlink" Target="consultantplus://offline/ref=2BD6FC119CA616619832CA02D40D73DAC65BD7CB33E149BD818464D7EBA63E1282FC8B2E97766459BC3D8224B82CB774863CAD213B7719AE0A528D68A8v5F" TargetMode="External"/><Relationship Id="rId9" Type="http://schemas.openxmlformats.org/officeDocument/2006/relationships/hyperlink" Target="consultantplus://offline/ref=2BD6FC119CA616619832CA02D40D73DAC65BD7CB33E24DBD8E8164D7EBA63E1282FC8B2E97766459BC3D8224B92CB774863CAD213B7719AE0A528D68A8v5F" TargetMode="External"/><Relationship Id="rId10" Type="http://schemas.openxmlformats.org/officeDocument/2006/relationships/hyperlink" Target="consultantplus://offline/ref=2BD6FC119CA616619832CA02D40D73DAC65BD7CB33E149BD818464D7EBA63E1282FC8B2E97766459BC3D8224B92CB774863CAD213B7719AE0A528D68A8v5F" TargetMode="External"/><Relationship Id="rId11" Type="http://schemas.openxmlformats.org/officeDocument/2006/relationships/hyperlink" Target="consultantplus://offline/ref=2BD6FC119CA616619832CA02D40D73DAC65BD7CB33E14CBC8F8664D7EBA63E1282FC8B2E97766459BC3D8224B82CB774863CAD213B7719AE0A528D68A8v5F" TargetMode="External"/><Relationship Id="rId12" Type="http://schemas.openxmlformats.org/officeDocument/2006/relationships/hyperlink" Target="consultantplus://offline/ref=2BD6FC119CA616619832CA02D40D73DAC65BD7CB33E24DBD8E8164D7EBA63E1282FC8B2E97766459BC3D8224B62CB774863CAD213B7719AE0A528D68A8v5F" TargetMode="External"/><Relationship Id="rId13" Type="http://schemas.openxmlformats.org/officeDocument/2006/relationships/hyperlink" Target="consultantplus://offline/ref=2BD6FC119CA616619832CA02D40D73DAC65BD7CB33E149BD818464D7EBA63E1282FC8B2E97766459BC3D8224B62CB774863CAD213B7719AE0A528D68A8v5F" TargetMode="External"/><Relationship Id="rId14" Type="http://schemas.openxmlformats.org/officeDocument/2006/relationships/hyperlink" Target="consultantplus://offline/ref=2BD6FC119CA616619832CA02D40D73DAC65BD7CB33E14CBC8F8664D7EBA63E1282FC8B2E97766459BC3D8224B92CB774863CAD213B7719AE0A528D68A8v5F" TargetMode="External"/><Relationship Id="rId15" Type="http://schemas.openxmlformats.org/officeDocument/2006/relationships/hyperlink" Target="consultantplus://offline/ref=2BD6FC119CA616619832D40FC2612DD3CB528BC436E342EFD4D66280B4F63847D0BCD577D5347758B5238024BCA2v5F" TargetMode="External"/><Relationship Id="rId16" Type="http://schemas.openxmlformats.org/officeDocument/2006/relationships/hyperlink" Target="consultantplus://offline/ref=2BD6FC119CA616619832CA02D40D73DAC65BD7CB33E14CBC8F8664D7EBA63E1282FC8B2E97766459BC3D8224B72CB774863CAD213B7719AE0A528D68A8v5F" TargetMode="External"/><Relationship Id="rId17" Type="http://schemas.openxmlformats.org/officeDocument/2006/relationships/hyperlink" Target="consultantplus://offline/ref=2BD6FC119CA616619832CA02D40D73DAC65BD7CB33E24DBD8E8164D7EBA63E1282FC8B2E97766459BC3D8224B72CB774863CAD213B7719AE0A528D68A8v5F" TargetMode="External"/><Relationship Id="rId18" Type="http://schemas.openxmlformats.org/officeDocument/2006/relationships/hyperlink" Target="consultantplus://offline/ref=2BD6FC119CA616619832CA02D40D73DAC65BD7CB34E74EBF818939DDE3FF321085F3D439903F6858BC3D8325B573B2619764A126236910B916508FA6v8F" TargetMode="External"/><Relationship Id="rId19" Type="http://schemas.openxmlformats.org/officeDocument/2006/relationships/hyperlink" Target="consultantplus://offline/ref=2BD6FC119CA616619832CA02D40D73DAC65BD7CB33E24DBD8E8164D7EBA63E1282FC8B2E97766459BC3D8224B62CB774863CAD213B7719AE0A528D68A8v5F" TargetMode="External"/><Relationship Id="rId20" Type="http://schemas.openxmlformats.org/officeDocument/2006/relationships/hyperlink" Target="consultantplus://offline/ref=2BD6FC119CA616619832CA02D40D73DAC65BD7CB34E74EBF818939DDE3FF321085F3D439903F6858BC3D8325B573B2619764A126236910B916508FA6v8F" TargetMode="External"/><Relationship Id="rId21" Type="http://schemas.openxmlformats.org/officeDocument/2006/relationships/hyperlink" Target="consultantplus://offline/ref=2BD6FC119CA616619832CA02D40D73DAC65BD7CB33E24DBD8E8164D7EBA63E1282FC8B2E97766459BC3D8224B62CB774863CAD213B7719AE0A528D68A8v5F" TargetMode="External"/><Relationship Id="rId22" Type="http://schemas.openxmlformats.org/officeDocument/2006/relationships/hyperlink" Target="consultantplus://offline/ref=2BD6FC119CA616619832CA02D40D73DAC65BD7CB33E24DBD8E8164D7EBA63E1282FC8B2E97766459BC3D8224B62CB774863CAD213B7719AE0A528D68A8v5F" TargetMode="External"/><Relationship Id="rId23" Type="http://schemas.openxmlformats.org/officeDocument/2006/relationships/hyperlink" Target="consultantplus://offline/ref=2BD6FC119CA616619832CA02D40D73DAC65BD7CB33E24DBD8E8164D7EBA63E1282FC8B2E97766459BC3D8225BE2CB774863CAD213B7719AE0A528D68A8v5F" TargetMode="External"/><Relationship Id="rId24" Type="http://schemas.openxmlformats.org/officeDocument/2006/relationships/hyperlink" Target="consultantplus://offline/ref=2BD6FC119CA616619832CA02D40D73DAC65BD7CB33E24DBD8E8164D7EBA63E1282FC8B2E97766459BC3D8224B62CB774863CAD213B7719AE0A528D68A8v5F" TargetMode="External"/><Relationship Id="rId25" Type="http://schemas.openxmlformats.org/officeDocument/2006/relationships/hyperlink" Target="consultantplus://offline/ref=2BD6FC119CA616619832CA02D40D73DAC65BD7CB33E24DBD8E8164D7EBA63E1282FC8B2E97766459BC3D8225BF2CB774863CAD213B7719AE0A528D68A8v5F" TargetMode="External"/><Relationship Id="rId26" Type="http://schemas.openxmlformats.org/officeDocument/2006/relationships/hyperlink" Target="consultantplus://offline/ref=2BD6FC119CA616619832CA02D40D73DAC65BD7CB33E24DBD8E8164D7EBA63E1282FC8B2E97766459BC3D8225BF2CB774863CAD213B7719AE0A528D68A8v5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59</Words>
  <Characters>12310</Characters>
  <CharactersWithSpaces>144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6:00Z</dcterms:created>
  <dc:creator>Купач Валентина Сергеевна</dc:creator>
  <dc:description/>
  <dc:language>en-US</dc:language>
  <cp:lastModifiedBy>Купач Валентина Сергеевна</cp:lastModifiedBy>
  <dcterms:modified xsi:type="dcterms:W3CDTF">2022-09-16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