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jc w:val="center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апреля 2016 г. N 2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ВЗАИМОДЕЙСТВИЯ ПО ОБМЕНУ ИНФОРМАЦИЕЙ</w:t>
      </w:r>
    </w:p>
    <w:p>
      <w:pPr>
        <w:pStyle w:val="ConsPlusTitle"/>
        <w:jc w:val="center"/>
        <w:rPr/>
      </w:pPr>
      <w:r>
        <w:rPr/>
        <w:t>ПРИ ИСПОЛНЕНИИ МЕРОПРИЯТИЙ, ПРЕДУСМОТРЕННЫХ ИНДИВИДУАЛЬНЫМИ</w:t>
      </w:r>
    </w:p>
    <w:p>
      <w:pPr>
        <w:pStyle w:val="ConsPlusTitle"/>
        <w:jc w:val="center"/>
        <w:rPr/>
      </w:pPr>
      <w:r>
        <w:rPr/>
        <w:t>ПРОГРАММАМИ РЕАБИЛИТАЦИИ ИЛИ АБИЛИТАЦИИ ИНВАЛИДОВ,</w:t>
      </w:r>
    </w:p>
    <w:p>
      <w:pPr>
        <w:pStyle w:val="ConsPlusTitle"/>
        <w:jc w:val="center"/>
        <w:rPr/>
      </w:pPr>
      <w:r>
        <w:rPr/>
        <w:t>ИНДИВИДУАЛЬНЫМИ ПРОГРАММАМИ РЕАБИЛИТАЦИИ</w:t>
      </w:r>
    </w:p>
    <w:p>
      <w:pPr>
        <w:pStyle w:val="ConsPlusTitle"/>
        <w:jc w:val="center"/>
        <w:rPr/>
      </w:pPr>
      <w:r>
        <w:rPr/>
        <w:t>ИЛИ АБИЛИТАЦИИ ДЕТЕЙ-ИНВАЛИД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06.06.2019 N 591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color w:val="0000FF"/>
          </w:rPr>
          <w:t>статьи 11</w:t>
        </w:r>
      </w:hyperlink>
      <w:r>
        <w:rPr/>
        <w:t xml:space="preserve"> Федерального закона от 24.11.1995 N 181-ФЗ "О социальной защите инвалидов в Российской Федерации", в соответствии с приказами Минтруда России от 13.06.2017 </w:t>
      </w:r>
      <w:hyperlink r:id="rId4">
        <w:r>
          <w:rPr>
            <w:color w:val="0000FF"/>
          </w:rPr>
          <w:t>N 486н</w:t>
        </w:r>
      </w:hyperlink>
      <w:r>
        <w:rPr/>
        <w:t xml:space="preserve"> "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", от 15.10.2015 </w:t>
      </w:r>
      <w:hyperlink r:id="rId5">
        <w:r>
          <w:rPr>
            <w:color w:val="0000FF"/>
          </w:rPr>
          <w:t>N 723н</w:t>
        </w:r>
      </w:hyperlink>
      <w:r>
        <w:rPr/>
        <w:t xml:space="preserve"> "Об утверждении формы и Порядк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6.2019 N 5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пределить ответственным за взаимодействие по вопросу обмена информацией с Федеральным казенным учреждением "Главное бюро медико-социальной экспертизы по Новосибирской области" Министерства труда и социальной защиты Российской Федерации (далее - Главное бюро МСЭ) Государственное казенное учреждение Новосибирской области "Соцтехсервис" (Рыжкова Н.В.) (далее - ответственный операто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6.2019 N 5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ветственному оператор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рганизовать подключение к государственной информационной системе, формирующей банк данных о гражданах, которым была предоставлена государственная услуга по проведению медико-социальной экспертизы (далее - информационная система БД-"витрина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беспечить поддержание в рабочем состоянии оборудования и программно-технического обеспечения, используемого в процессе информационного взаимодействия с Главным бюро МСЭ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назначить ответственное лицо за подключение к информационной системе БД-"витрина", поддержание в рабочем состоянии оборудования и программно-технического обеспечения, используемого в процессе взаимодействия по обмену информацией в электронной форме по информационной системе БД-"витрина" с Главным бюро МСЭ (по приему и передаче информации, установленной пунктом 1.1 регламента информационного взаимодействия по обмену ИПРА инвалида (ИПРА ребенка-инвалида) в электронном виде, являющегося приложением к соглашению о взаимодействии между министерством труда и социального развития Новосибирской области и Главным бюро МСЭ от 14.05.2018 N 475/1)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8">
        <w:r>
          <w:rPr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6.2019 N 5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утратил силу. - </w:t>
      </w:r>
      <w:hyperlink r:id="rId9">
        <w:r>
          <w:rPr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6.06.2019 N 591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5. Управлению организации социального обслуживания населения министерства труда и социального развития Новосибирской области (Гончарик И.А.) обеспечить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6.2019 N 5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координацию взаимодействия по вопросу обмена информацией с Главным бюро МСЭ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казание методической помощи отделам социального обслуживания населения муниципальных районов и городских округов Новосибирской области по вопросу предоставления информации об исполнении мероприятий, предусмотренных ИПРА (в части исполнения мероприятий по социальной реабилитации и абилитации инвалид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существление информационного обмена с Главным бюро МСЭ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ем информации, содержащейся в выписках из индивидуальных программ реабилитации или абилитации инвалидов, индивидуальных программ реабилитации или абилитации детей-инвалидов (далее - ИПР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грузку из информационной системы БД-"витрина" выписок из ИПРА (в течение 3 дней со дня разработки ИПРА) и их загрузку в подсистему "Инвалиды" территориальной информационной системы "Социальный портрет гражданина и Типизированное хранилище данных Новосибирской области" (далее - подсистема "Инвалиды" ТИС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ежемесячную выгрузку сведений о выполнении рекомендованных реабилитационных или абилитационных мероприятий инвалидам (детям-инвалидам) из подсистемы "Инвалиды" ТИС и загрузку сводной информации о выполнении рекомендованных реабилитационных или абилитационных мероприятий инвалидам (детям-инвалидам) в информационную систему БД-"витрина" в течение 5 дней со дня исполнения мероприятий, предусмотренных ИПРА, но не позднее одного месяца до окончания срока ИПРА.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11">
        <w:r>
          <w:rPr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6.06.2019 N 5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Контроль за исполнением настоящего приказа возложить на заместителя министра Потапову О.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6.2019 N 59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7500b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c7500b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c7500b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1F97F7EC264C132FDDBEF8D16F1EB55795E9AE951A398FA31C88288AA6326B691D2736A6FF5F268054E9BC9E0E51CC9B308EFA9C1495B5D17CB6bFbBH" TargetMode="External"/><Relationship Id="rId3" Type="http://schemas.openxmlformats.org/officeDocument/2006/relationships/hyperlink" Target="consultantplus://offline/ref=22751F97F7EC264C132FC3B3EEBD3117BD54CAE2A6931868D6F71ADF77DAA0672B291B7171E2F90A77C401E4B893440081D03F8FFEb8b0H" TargetMode="External"/><Relationship Id="rId4" Type="http://schemas.openxmlformats.org/officeDocument/2006/relationships/hyperlink" Target="consultantplus://offline/ref=22751F97F7EC264C132FC3B3EEBD3117BF5EC8EDA6951868D6F71ADF77DAA0673929437E74E4EC5E2F9E56E9BBb9b7H" TargetMode="External"/><Relationship Id="rId5" Type="http://schemas.openxmlformats.org/officeDocument/2006/relationships/hyperlink" Target="consultantplus://offline/ref=22751F97F7EC264C132FC3B3EEBD3117BD55CBE2AC941868D6F71ADF77DAA0673929437E74E4EC5E2F9E56E9BBb9b7H" TargetMode="External"/><Relationship Id="rId6" Type="http://schemas.openxmlformats.org/officeDocument/2006/relationships/hyperlink" Target="consultantplus://offline/ref=22751F97F7EC264C132FDDBEF8D16F1EB55795E9AE951A398FA31C88288AA6326B691D2736A6FF5F268054E9BF9E0E51CC9B308EFA9C1495B5D17CB6bFbBH" TargetMode="External"/><Relationship Id="rId7" Type="http://schemas.openxmlformats.org/officeDocument/2006/relationships/hyperlink" Target="consultantplus://offline/ref=22751F97F7EC264C132FDDBEF8D16F1EB55795E9AE951A398FA31C88288AA6326B691D2736A6FF5F268054E9BE9E0E51CC9B308EFA9C1495B5D17CB6bFbBH" TargetMode="External"/><Relationship Id="rId8" Type="http://schemas.openxmlformats.org/officeDocument/2006/relationships/hyperlink" Target="consultantplus://offline/ref=22751F97F7EC264C132FDDBEF8D16F1EB55795E9AE951A398FA31C88288AA6326B691D2736A6FF5F268054E9B09E0E51CC9B308EFA9C1495B5D17CB6bFbBH" TargetMode="External"/><Relationship Id="rId9" Type="http://schemas.openxmlformats.org/officeDocument/2006/relationships/hyperlink" Target="consultantplus://offline/ref=22751F97F7EC264C132FDDBEF8D16F1EB55795E9AE951A398FA31C88288AA6326B691D2736A6FF5F268054E8B89E0E51CC9B308EFA9C1495B5D17CB6bFbBH" TargetMode="External"/><Relationship Id="rId10" Type="http://schemas.openxmlformats.org/officeDocument/2006/relationships/hyperlink" Target="consultantplus://offline/ref=22751F97F7EC264C132FDDBEF8D16F1EB55795E9AE951A398FA31C88288AA6326B691D2736A6FF5F268054E8BA9E0E51CC9B308EFA9C1495B5D17CB6bFbBH" TargetMode="External"/><Relationship Id="rId11" Type="http://schemas.openxmlformats.org/officeDocument/2006/relationships/hyperlink" Target="consultantplus://offline/ref=22751F97F7EC264C132FDDBEF8D16F1EB55795E9AE951A398FA31C88288AA6326B691D2736A6FF5F268054E8BD9E0E51CC9B308EFA9C1495B5D17CB6bFbBH" TargetMode="External"/><Relationship Id="rId12" Type="http://schemas.openxmlformats.org/officeDocument/2006/relationships/hyperlink" Target="consultantplus://offline/ref=22751F97F7EC264C132FDDBEF8D16F1EB55795E9AE951A398FA31C88288AA6326B691D2736A6FF5F268054E8B09E0E51CC9B308EFA9C1495B5D17CB6bFbB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65</Words>
  <Characters>6072</Characters>
  <CharactersWithSpaces>71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7:00Z</dcterms:created>
  <dc:creator>Купач Валентина Сергеевна</dc:creator>
  <dc:description/>
  <dc:language>en-US</dc:language>
  <cp:lastModifiedBy>Купач Валентина Сергеевна</cp:lastModifiedBy>
  <dcterms:modified xsi:type="dcterms:W3CDTF">2022-09-16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