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02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  <w:r>
        <w:rPr>
          <w:b w:val="false"/>
          <w:szCs w:val="28"/>
        </w:rPr>
        <w:t xml:space="preserve">       ИВАНОВСКОГО     СЕЛЬСОВЕТА</w:t>
      </w:r>
    </w:p>
    <w:p>
      <w:pPr>
        <w:pStyle w:val="Style16"/>
        <w:rPr/>
      </w:pPr>
      <w:r>
        <w:rPr>
          <w:b w:val="false"/>
          <w:bCs w:val="false"/>
          <w:szCs w:val="28"/>
        </w:rPr>
        <w:t>БАГАНСКОГО  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58"/>
      </w:tblGrid>
      <w:tr>
        <w:trPr>
          <w:trHeight w:val="302" w:hRule="atLeast"/>
        </w:trPr>
        <w:tc>
          <w:tcPr>
            <w:tcW w:w="10613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               </w:t>
            </w:r>
            <w:r>
              <w:rPr>
                <w:bCs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 xml:space="preserve">13.09.2023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</w:t>
            </w:r>
            <w:r>
              <w:rPr>
                <w:bCs/>
                <w:sz w:val="28"/>
              </w:rPr>
              <w:t>с.Ивановк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№</w:t>
            </w:r>
            <w:r>
              <w:rPr>
                <w:bCs/>
                <w:sz w:val="28"/>
              </w:rPr>
              <w:t>62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61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</w:t>
            </w:r>
            <w:bookmarkStart w:id="0" w:name="_Hlk131604926"/>
            <w:r>
              <w:rPr>
                <w:bCs/>
                <w:sz w:val="28"/>
              </w:rPr>
              <w:t xml:space="preserve">Порядке разработки и утверждения административных регламентов 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предоставления муниципальных услуг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                  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bookmarkStart w:id="1" w:name="_Hlk131605272"/>
      <w:r>
        <w:rPr>
          <w:sz w:val="28"/>
          <w:szCs w:val="28"/>
        </w:rPr>
        <w:t>муниципального образования Баганского района Новосибирской области</w:t>
      </w:r>
      <w:bookmarkEnd w:id="1"/>
      <w:r>
        <w:rPr>
          <w:sz w:val="28"/>
          <w:szCs w:val="28"/>
        </w:rPr>
        <w:t>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Утвердить Порядок разработки и утверждения административных             регламентов предоставления муниципальных услуг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Ивановского сельсовета Баганского района Новосибирской области от 04.03.2011 № 19 «Об утверждении Порядка разработки и утверждения административных регламентов предоставления муниципальных услуг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Ивановского сельсовета  Баганского района Новосибирской области и опубликовать в периодическом печатном издании органов местного самоуправления Ивановского сельсовета  Баганского района Новосибирской области «Бюллетень органов местного самоуправления  Ивановского сельсовета Баганского района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 «Постановление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А.К .Ритер</w:t>
      </w:r>
    </w:p>
    <w:p>
      <w:pPr>
        <w:pStyle w:val="Normal"/>
        <w:jc w:val="both"/>
        <w:rPr/>
      </w:pPr>
      <w:r>
        <w:rPr/>
        <w:t>Шабалина Ирина Александровна</w:t>
      </w:r>
    </w:p>
    <w:p>
      <w:pPr>
        <w:pStyle w:val="Normal"/>
        <w:jc w:val="both"/>
        <w:rPr/>
      </w:pPr>
      <w:r>
        <w:rPr/>
        <w:t>39-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 xml:space="preserve">Порядок                                                                                                                                        разработки и утверждения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рядок устанавливает правила разработки и утверждения администрацией Ивановского сельсовета  Баганского района Новосибирской области (далее – администрация) административных регламентов предоставления муниципальных услуг (далее – административный регламент), в том числе требования к структуре и содержанию административных регламентов, порядок проведения их независимой экспертизы и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ые услуги предоставляются администрацией. От имени администрации процедуры предоставления муниципальных услуг осуществляют структурные подразделения </w:t>
      </w:r>
      <w:bookmarkStart w:id="2" w:name="_Hlk131605942"/>
      <w:r>
        <w:rPr>
          <w:sz w:val="28"/>
          <w:szCs w:val="28"/>
        </w:rPr>
        <w:t>администраци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Административные регламенты разрабатываются структурными подразделениями администрации, к сфере деятельности которых относится предоставление соответствующих муниципальных услуг (далее – структурные подраз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Новосибирской области, муниципальными правовыми актами администрации Ивановского сельсовета  Баганского района Новосибирской области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, согласование, проведение экспертизы и утверждение проектов административных регламентов осуществляются структурным подразделением, к сфере деятельности которого относится предоставление соответствующей муниципальной услуги, структурным подразделением, участвующим в согласовании проекта административного регламента, в том числе по вопросу межведомственного информационного взаимодействия (далее – структурное подразделение, участвующее в согласовании), и структурным подразделением, уполномоченным на проведение экспертизы проекта административного регламента, с использованием программно-технических средств реестра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административных регламентов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Внесение в реестр услуг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реобразование сведений, указанных в подпункте 1.7.1 Порядка, в машиночитаемый вид в соответствии с требованиями, предусмотренными частью 3 статьи 12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Автоматическое формирование из сведений, указанных в подпункте 1.7.2 Порядк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муниципальной услуге, указанные в подпункте 1.7.1 Порядка, должны быть достаточны для опис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возможных категорий заявителей, обратившихся за одним результатом предоставления муниципальной услуги и объединенных общими признаками;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муниципальной услуге, преобразованные в машиночитаемый вид в соответствии с подпунктом 1.7.2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упреждающем (про-активном)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сть получ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вариант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естровой модели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ых принципов предоставления муниципальных услуг, предусмотренных Федеральным законом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именование административных регламентов определяется структурным подразделением, являющимся разработчиком административного регламента, с учетом формулировки нормативного правового акта, которым предусмотрена соответствующая муниципальная услуга, в том числе в соответствии с перечнем муниципальных услуг, предоставляемых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труктуре и содержанию административных регла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дминистративный регламент включаютс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-действия) администрации, предоставляющей муниципальную услугу, многофункционального центра предоставления государственных и муниципальных услуг (далее – многофункциональный центр)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 «Общие положения»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а также результата, за предоставлением которого обратил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структурного подразделения, являющегося разработчиком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 если результатом предоставления муниципальной услуги является реестровая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ожения, указанные в пункте 2.5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, являющимся разработчиком административного регламента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драздел «Правовые основания для предоставления муниципальной услуги» должен включать сведения о размещении на официальном сайте Ивановского сельсовета  Баганского района Новосибирской области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труктурного подразделения администрации, к сфере деятельности которого относится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еречень прилагаемых к запросу документов и (или)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, Новосибирской области, муниципальными правовыми актами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указанных в подпунктах 2.9.3, 2.9.4 Порядк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драздел «Исчерпывающий перечень оснований для отказа в приеме документов, необходимых для предоставления муниципальной услуги» должен включать информацию об исчерпывающем перечне таких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Новосибирской области, муниципальными правовыми актами администрации Ивановского сельсовета Бага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снования, включенного в перечни, указанные в абзацах втором, третьем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, предусмотренных абзацами вторым, третьим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 и должен содержать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офилирова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 В описание</w:t>
      </w:r>
      <w:r>
        <w:rPr>
          <w:sz w:val="28"/>
          <w:szCs w:val="28"/>
        </w:rPr>
        <w:t xml:space="preserve">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абзацем вторым пункта 2.17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возможности подачи запроса представителе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б отказе в приеме запроса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в запросе сведения с указанием их цели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нформационного запроса, срок е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езультат запроса должен поступить в структурное подразделение, к сфере деятельности которого относится предоставление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ное подразделение, организует</w:t>
      </w:r>
      <w:r>
        <w:rPr>
          <w:sz w:val="28"/>
          <w:szCs w:val="28"/>
        </w:rPr>
        <w:t xml:space="preserve"> между структурными подразделениями администрации обмен сведениями, необходимыми для предоставления муниципальной услуги и находящимися в распоряжении администрац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а в случае отсутствия таких оснований – указание на их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возоб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еобходимый для получ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, участвующих в административной процедуре, в случае, если они известны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структурным подразделением администрации, к сфере деятельности которого относится предоставление соответствующей муниципальной услуги, мероприятий в соответствии с пунктом 1 части 1 статьи 7.3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из которой должны поступить сведения, указанные в абзаце третьем настоящего пункта, а также информационной системы, используемой для предоставления муниципальных услуг, в которую должны поступить указан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после поступления в информационную систему, используемую для предоставления муниципальных услуг, сведений, указанных в абзаце третье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Раздел «Досудебный (внесудебный) порядок обжалования решений и действий (бездействия) администрации, предоставляющей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рядок согласования и утверждения  административных регламент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 административного регламента формируется структурным подразделением, являющимся разработчиком административного регламента, в машиночитаемом формате в электронном виде в реестр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полномоченный орган по ведению информационного ресурса обеспечивает доступ в реестр услуг для участия в разработке, согласовании и утверждении проекта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, участвующим в согласовании и осуществляющим проведение экспертизы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труктурные подразделения администрации, участвующие в согласовании и осуществляющие экспертизу,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 административного регламента рассматривается в срок, не превышающий пяти рабочих дней с даты поступления его на согласование в реестр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рассмотрения проекта административного регламента является принятие решения о согласовании или не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огласовании проекта административного регламента структурное подразделение, участвующее в согласовании, проставляет отметку о согласовании проекта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структурное подразделение, участвующее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рассмотрения проекта административного регламента структурным подразделением, участвующем в согласовании, а также поступления протокола разногласий (при наличии) и заключения по результатам независимой экспертизы в соответствии с разделом 4 Порядка, структурное подразделение, являющееся разработчиком административного регламента, рассматривает поступивши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замечаниями, представленными структурным подразделением, участвующим в согласовании, структурное подразделение, являющееся разработчиком административного регламента, в срок, не превышающий пяти рабочих дней, вносит с учетом полученных замечаний изменения в сведения о муниципальной услуге, указанные в подпункте 1.7.1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структурное подразделение, являющееся разработчиком административного регламента, вправе инициировать процедуру урегулирования разногласий путем внесения в проект протокола разногласий возражений на замечания и направления такого протокола на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согласия с возражениями, представленными структурным подразделением, </w:t>
      </w:r>
      <w:bookmarkStart w:id="3" w:name="_Hlk131754935"/>
      <w:r>
        <w:rPr>
          <w:sz w:val="28"/>
          <w:szCs w:val="28"/>
        </w:rPr>
        <w:t>являющимся разработчиком административного регламента</w:t>
      </w:r>
      <w:bookmarkEnd w:id="3"/>
      <w:r>
        <w:rPr>
          <w:sz w:val="28"/>
          <w:szCs w:val="28"/>
        </w:rPr>
        <w:t>, структурное подразделение, участвующее в согласовании, проставляет отметку об урегулировании разногласий в проекте протокола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 в проекте протокола разногласий проставляется отметка о повторном отказе в 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уктурное подразделение после повторного отказа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согласования проекта административного регламента или при разрешении разногласий по проекту административного регламента, а также по истечении срока, предусмотренного на проведение независимой экспертизы в соответствии с пунктом 4.5 Порядка, структурное подразделение, являющееся разработчиком административного регламента, направляет проект административного регламента на экспертизу в соответствии с разделом 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, либо урегулирования разногласий по результатам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Административный регламент, подписанный в соответствии с пунктом   3.12 Порядка, направляется посредством реестра услуг, с приложением заполненного листа согласования и протоколов разногласий (при наличии) для последующих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При наличии оснований для внесения изменений в административный регламент структурное подразделение, являющееся разработчиком административного регламента,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независимой экспертизы проектов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административных регламентов подлежат независим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началом процедуры согласования проект административного регламента размещается структурным подразделением, являющимся разработчиком административного регламента, для проведения независимой экспертизы на официальном Баганского района Новосибирской области (далее – официальный сайт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рок, отведенный для проведения независимой экспертизы, указывается при размещении проекта административного регламента на официальном сайте и не может быть менее семи дней со дня е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независимой экспертизы составляется заключение, которое в течение пяти дней со дня поступления рассматривается и принимается решение по результатам каждой такой экспертизы. Непоступление заключения независимой экспертизы в срок, отведенный для ее проведения, не является препятствием для проведения экспертизы и последующего утвержд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экспертизы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административных регламентов подлежат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экспертиз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ов административных регламентов требованиям пунктов 1.5, 1.9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ев принятия решения требованиям, предусмотренным абзацем четвертым пункта 2.12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проекта административного регламента в течение 10 рабочих дней принимается решение о представлении положительного или отрицательного заключения на проект административного регламента, проставляется соответствующая отметка в листе согласования, и вносится замечания в протокол разногласий (при принятии решения о представлении отрицательного за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наличии в заключении замечаний и предложений к проекту административного регламента структурное подразделение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труктурное подразделение, вносит в протокол разногласий возражения на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рассматриваются в срок, не превышающий пяти рабочих дней с даты внесения таких возражений в протокол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 проставляется соответствующая отметка в протоколе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;Times New Roman" w:hAnsi="Arial;Times New Roman"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0:00Z</dcterms:created>
  <dc:creator>SERVER</dc:creator>
  <dc:description/>
  <cp:keywords/>
  <dc:language>en-US</dc:language>
  <cp:lastModifiedBy>7</cp:lastModifiedBy>
  <cp:lastPrinted>2023-05-03T11:31:00Z</cp:lastPrinted>
  <dcterms:modified xsi:type="dcterms:W3CDTF">2023-09-18T05:14:00Z</dcterms:modified>
  <cp:revision>7</cp:revision>
  <dc:subject/>
  <dc:title> </dc:title>
</cp:coreProperties>
</file>