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30.09.2025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Ивановского сельсовета Баганского района Новосибирской области проводится общественное обсуждение проектов нижеуказанных программ в срок с 01.10.2024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филактики рисков причинения вреда (ущерба) охраняемым законом ценностям на 2025 год в сфере муниципального жилищного контроля на территории Ивано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Ивановского сельсовета Бага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ами  программ и направить свои предложения и замечания в администрацию  по адресу: 632787, Новосибирская область, Баганский район, село Ивановка, улица Центральная, 27, или на электронную почту: </w:t>
      </w:r>
      <w:r>
        <w:rPr>
          <w:rFonts w:cs="Times New Roman" w:ascii="Times New Roman" w:hAnsi="Times New Roman"/>
          <w:sz w:val="27"/>
          <w:szCs w:val="27"/>
          <w:lang w:val="en-US"/>
        </w:rPr>
        <w:t>ivanovka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adm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огласно прилагаемой формы).   </w:t>
        <w:br/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к проектам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       Форма предоставления предложений и замечаний по проекту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6:00Z</dcterms:created>
  <dc:creator>1</dc:creator>
  <dc:description/>
  <cp:keywords/>
  <dc:language>en-US</dc:language>
  <cp:lastModifiedBy>PC30112020</cp:lastModifiedBy>
  <cp:lastPrinted>2023-09-26T09:30:00Z</cp:lastPrinted>
  <dcterms:modified xsi:type="dcterms:W3CDTF">2024-09-30T10:17:00Z</dcterms:modified>
  <cp:revision>8</cp:revision>
  <dc:subject/>
  <dc:title/>
</cp:coreProperties>
</file>