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Баганского сельсовета Баганского района 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3"/>
      <w:bookmarkEnd w:id="0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 разрешении принять почетное или специальное зва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граду или иной знак отличия иностранного государств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еждународной организации, политической парт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ого общественного объединения ил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разрешить мне приня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 к  почетному  или  специальному  званию, награда и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ней,   знак   отличия   и   документы   к   нему  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ые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ов к почетному или специально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ванию, награде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_____ от ____ _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тдел  правовой и кадровой работы администрации Баганского сельсовета Баганского района  Новосибирской   области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_______________ 20____ г. _____________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7:00Z</dcterms:created>
  <dc:creator>SERVER</dc:creator>
  <dc:description/>
  <cp:keywords/>
  <dc:language>en-US</dc:language>
  <cp:lastModifiedBy>yldilyt@gmail.com</cp:lastModifiedBy>
  <cp:lastPrinted>2016-07-26T15:16:00Z</cp:lastPrinted>
  <dcterms:modified xsi:type="dcterms:W3CDTF">2023-10-06T05:40:00Z</dcterms:modified>
  <cp:revision>5</cp:revision>
  <dc:subject/>
  <dc:title> </dc:title>
</cp:coreProperties>
</file>