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олучении подарк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уполномочен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структурного подразделе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государственного (муниципального) органа, фонд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ли иной организации (уполномоченной организации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занимаемая должность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ведомление о получении подарка от "__" ____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вещаю о получении 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та получени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рка(ов) на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протокольного мероприятия, служебно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командировки, другого официального мероприятия, место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и дата проведения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оимость в рублях </w:t>
            </w:r>
            <w:hyperlink w:anchor="Par12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______________________________________________ на _____ листах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(наименование документа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представи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    принявше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        _________  _________________________  "__" ____ 20__ г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онный номер в журнале регистрации уведомлений 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" _________ 20__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Заполняется при наличии документов, подтверждающих стоимость подарка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5:00:00Z</dcterms:created>
  <dc:creator>SERVER</dc:creator>
  <dc:description/>
  <cp:keywords/>
  <dc:language>en-US</dc:language>
  <cp:lastModifiedBy>Тарасов</cp:lastModifiedBy>
  <cp:lastPrinted>2015-01-13T11:49:00Z</cp:lastPrinted>
  <dcterms:modified xsi:type="dcterms:W3CDTF">2016-12-08T05:29:00Z</dcterms:modified>
  <cp:revision>4</cp:revision>
  <dc:subject/>
  <dc:title> </dc:title>
</cp:coreProperties>
</file>